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明职业技术学院“双师型、双师素质”教师资格认定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教师教学单位：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填表日期：    年   月   日</w:t>
      </w:r>
    </w:p>
    <w:tbl>
      <w:tblPr>
        <w:tblW w:w="91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4"/>
        <w:gridCol w:w="720"/>
        <w:gridCol w:w="725"/>
        <w:gridCol w:w="900"/>
        <w:gridCol w:w="897"/>
        <w:gridCol w:w="1442"/>
        <w:gridCol w:w="1798"/>
      </w:tblGrid>
      <w:tr>
        <w:trPr>
          <w:trHeight w:val="4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部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学习工作简历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在何单位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作任何职务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60" w:before="156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05pt" to="388.35pt,-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材料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报条件，专业实践经历、承担实践教学任务与工作量、参与企业科研、培训等情况进行说明。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955</wp:posOffset>
                      </wp:positionV>
                      <wp:extent cx="497141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65pt" to="386.35pt,2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双师型教师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双师素质教师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人事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填写，并附有关证明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9:00Z</dcterms:created>
  <dc:creator>微软用户</dc:creator>
  <dc:description/>
  <cp:keywords/>
  <dc:language>en-US</dc:language>
  <cp:lastModifiedBy>Sky123.Org</cp:lastModifiedBy>
  <dcterms:modified xsi:type="dcterms:W3CDTF">2015-01-13T02:29:00Z</dcterms:modified>
  <cp:revision>2</cp:revision>
  <dc:subject/>
  <dc:title>附件：</dc:title>
</cp:coreProperties>
</file>