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三明</w:t>
        </w:r>
      </w:hyperlink>
      <w:hyperlink r:id="rId3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三明医学科技职业学院公开招聘紧缺急需专业工作人员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hyperlink" Target="https://www.smrsms.com/upload/e4e7f0cb-3ab2-449f-b2cb-10f1674cd1e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l</cp:lastModifiedBy>
  <cp:lastPrinted>2021-03-08T14:59:00Z</cp:lastPrinted>
  <dcterms:modified xsi:type="dcterms:W3CDTF">2021-07-27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