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关于认真做好期末及暑假工作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right="0" w:hanging="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各学院、各部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为认真做好期末及暑假有关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一、本学期暑假从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日起至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日止。放假前不再召开全院教工大会，各学院、各部门必须在放假前召开一次处（院）务会议，安排好本部门（学院）工作，保证各项工作任务在放假前完成。并在假期继续做好疫情防控工作和下学期初开学各项准备工作。下学期全体教工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日正式上班。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级学生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日报到，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级学生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日报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二、各学院、各部门完成本学期工作后，形成书面学期工作小结，报院办公室。同时应认真做好档案资料的收集整理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三、各学院、各部门根据本部门的工作情况，确需假期加班的，要根据具体工作任务做好安排，经分管领导同意后，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提前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报学院审批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，方可入校</w:t>
      </w: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56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23232"/>
          <w:spacing w:val="0"/>
          <w:sz w:val="28"/>
          <w:szCs w:val="28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shd w:fill="FFFFFF" w:val="clear"/>
          <w:lang w:val="en-US" w:eastAsia="zh-CN" w:bidi="ar"/>
        </w:rPr>
        <w:t>祝全院教工暑期愉快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三明医学科技职业学院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23232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2323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31T10:57:00Z</cp:lastPrinted>
  <dcterms:modified xsi:type="dcterms:W3CDTF">2020-07-31T03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