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三明医学科技职业学院公开招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聘保卫干事报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名表</w:t>
        </w:r>
      </w:hyperlink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59"/>
        <w:gridCol w:w="900"/>
        <w:gridCol w:w="180"/>
        <w:gridCol w:w="1080"/>
        <w:gridCol w:w="720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姓    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及 专 业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及  职  务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专业技术 职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联系地址</w:t>
            </w:r>
            <w:r>
              <w:rPr>
                <w:rFonts w:eastAsia="黑体" w:cs="华文中宋;宋体" w:ascii="黑体" w:hAnsi="黑体"/>
              </w:rPr>
              <w:t>(</w:t>
            </w:r>
            <w:r>
              <w:rPr>
                <w:rFonts w:ascii="黑体" w:hAnsi="黑体" w:cs="华文中宋;宋体" w:eastAsia="黑体"/>
              </w:rPr>
              <w:t>邮编</w:t>
            </w:r>
            <w:r>
              <w:rPr>
                <w:rFonts w:eastAsia="黑体" w:cs="华文中宋;宋体" w:ascii="黑体" w:hAnsi="黑体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外语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eastAsia="黑体" w:cs="华文中宋;宋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家庭主要 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关 系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受过何种 奖励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" w:hAnsi="黑体" w:eastAsia="黑体" w:cs="华文中宋;宋体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rsms.com/upload/e4e7f0cb-3ab2-449f-b2cb-10f1674cd1e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dc:language>en-US</dc:language>
  <cp:lastModifiedBy>lily</cp:lastModifiedBy>
  <cp:lastPrinted>2021-03-08T14:59:00Z</cp:lastPrinted>
  <dcterms:modified xsi:type="dcterms:W3CDTF">2022-12-23T05:47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F456946A54530949EF52E793EBF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