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明职业技术学院专业技术人员院内岗位津贴晋岗申报表</w:t>
      </w:r>
    </w:p>
    <w:tbl>
      <w:tblPr>
        <w:tblW w:w="10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2"/>
        <w:gridCol w:w="654"/>
        <w:gridCol w:w="1007"/>
        <w:gridCol w:w="1239"/>
        <w:gridCol w:w="597"/>
        <w:gridCol w:w="789"/>
        <w:gridCol w:w="831"/>
        <w:gridCol w:w="536"/>
        <w:gridCol w:w="1235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 等级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积分情况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改革、教学成果、课程建设方面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及科研成果方面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方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授课程及实际完成教学工作量（标准学时）</w:t>
            </w:r>
          </w:p>
        </w:tc>
      </w:tr>
      <w:tr>
        <w:trPr>
          <w:trHeight w:val="2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门）意见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盖章                                             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意见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盖章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盖章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盖章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认定意见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盖章                                                       </w:t>
            </w:r>
          </w:p>
        </w:tc>
      </w:tr>
      <w:tr>
        <w:trPr>
          <w:trHeight w:val="45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是指符合《三明职业技术学院院内岗位津贴考核及发放办法》中达到向上一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晋岗的人员填写，不符合晋岗的人员不必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是指前一年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当年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改革、教学成果、课程建设方面指考核实施细则中附表一中的相关项目，须提供相关证明材料，最终由教务处、科研处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项目及科研成果方面指考核实施细则中附表二中的相关项目，须提供相关证明材料，最终由科研处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面是指附表一、附表二中未列出的项目（含行政人员积分补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量由教务处审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积分由人事处根据相关部门审核情况汇总，可不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为考核参考表格，各部门可根据实际情况自行修改，部门须将所有材料汇总收齐后，进行初审并签署意见上交人事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38:00Z</dcterms:created>
  <dc:creator>雨林木风</dc:creator>
  <dc:description/>
  <cp:keywords/>
  <dc:language>en-US</dc:language>
  <cp:lastModifiedBy>USER</cp:lastModifiedBy>
  <dcterms:modified xsi:type="dcterms:W3CDTF">2010-10-11T02:28:00Z</dcterms:modified>
  <cp:revision>2</cp:revision>
  <dc:subject/>
  <dc:title>专业技术人员院内岗位津贴晋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