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宋体;SimSun" w:eastAsia="楷体_GB2312"/>
          <w:sz w:val="30"/>
        </w:rPr>
        <w:t>明职院</w:t>
      </w:r>
      <w:r>
        <w:rPr>
          <w:rFonts w:ascii="楷体_GB2312" w:hAnsi="楷体_GB2312" w:cs="宋体;SimSun" w:eastAsia="楷体_GB2312"/>
          <w:sz w:val="30"/>
          <w:szCs w:val="32"/>
        </w:rPr>
        <w:t>〔</w:t>
      </w:r>
      <w:r>
        <w:rPr>
          <w:rFonts w:eastAsia="楷体_GB2312" w:cs="宋体;SimSun" w:ascii="楷体_GB2312" w:hAnsi="楷体_GB2312"/>
          <w:sz w:val="30"/>
          <w:szCs w:val="32"/>
        </w:rPr>
        <w:t>2013</w:t>
      </w:r>
      <w:r>
        <w:rPr>
          <w:rFonts w:ascii="楷体_GB2312" w:hAnsi="楷体_GB2312" w:cs="宋体;SimSun" w:eastAsia="楷体_GB2312"/>
          <w:sz w:val="30"/>
          <w:szCs w:val="32"/>
        </w:rPr>
        <w:t>〕</w:t>
      </w:r>
      <w:r>
        <w:rPr>
          <w:rFonts w:eastAsia="楷体_GB2312" w:cs="宋体;SimSun" w:ascii="楷体_GB2312" w:hAnsi="楷体_GB2312"/>
          <w:sz w:val="30"/>
          <w:szCs w:val="32"/>
        </w:rPr>
        <w:t>145</w:t>
      </w:r>
      <w:r>
        <w:rPr>
          <w:rFonts w:ascii="楷体_GB2312" w:hAnsi="楷体_GB2312" w:cs="宋体;SimSun" w:eastAsia="楷体_GB2312"/>
          <w:sz w:val="30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三明职业技术学院关于印发在职攻读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硕士、博士管理规定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职能部门、教学教辅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三明职业技术学院在职攻读硕士、博士管理规定》</w:t>
      </w:r>
      <w:r>
        <w:rPr>
          <w:rFonts w:ascii="仿宋_GB2312" w:hAnsi="仿宋_GB2312" w:eastAsia="仿宋_GB2312"/>
          <w:sz w:val="32"/>
          <w:szCs w:val="32"/>
        </w:rPr>
        <w:t>已经院</w:t>
      </w:r>
      <w:r>
        <w:rPr>
          <w:rFonts w:ascii="仿宋_GB2312" w:hAnsi="仿宋_GB2312" w:cs="宋体;SimSun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会研究通过，现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三明职业技术学院在职攻读硕士、博士管理规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20"/>
        <w:jc w:val="center"/>
        <w:rPr>
          <w:rFonts w:ascii="仿宋_GB2312" w:hAnsi="仿宋_GB2312" w:eastAsia="仿宋_GB2312" w:cs="华文中宋;Dotum"/>
          <w:b/>
          <w:b/>
          <w:bCs/>
          <w:spacing w:val="10"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Cs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</w:t>
      </w:r>
      <w:r>
        <w:rPr>
          <w:rFonts w:ascii="仿宋_GB2312" w:hAnsi="仿宋_GB2312" w:cs="华文中宋;Dotum" w:eastAsia="仿宋_GB2312"/>
          <w:bCs/>
          <w:spacing w:val="10"/>
          <w:sz w:val="32"/>
          <w:szCs w:val="32"/>
        </w:rPr>
        <w:t>三明职业技术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Cs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 </w:t>
      </w:r>
      <w:r>
        <w:rPr>
          <w:rFonts w:eastAsia="仿宋_GB2312" w:cs="华文中宋;Dotum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bCs/>
          <w:spacing w:val="1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bCs/>
          <w:spacing w:val="10"/>
          <w:sz w:val="32"/>
          <w:szCs w:val="32"/>
        </w:rPr>
        <w:t>12</w:t>
      </w:r>
      <w:r>
        <w:rPr>
          <w:rFonts w:ascii="仿宋_GB2312" w:hAnsi="仿宋_GB2312" w:cs="华文中宋;Dotum" w:eastAsia="仿宋_GB2312"/>
          <w:bCs/>
          <w:spacing w:val="1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bCs/>
          <w:spacing w:val="10"/>
          <w:sz w:val="32"/>
          <w:szCs w:val="32"/>
        </w:rPr>
        <w:t>24</w:t>
      </w:r>
      <w:r>
        <w:rPr>
          <w:rFonts w:ascii="仿宋_GB2312" w:hAnsi="仿宋_GB2312" w:cs="华文中宋;Dotum" w:eastAsia="仿宋_GB2312"/>
          <w:bCs/>
          <w:spacing w:val="1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pacing w:val="10"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三明职业技术学院办公室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三明职业技术学院在职攻读硕士、博士管理规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院师资队伍建设，改善师资队伍的知识、学历结构，提高教师的整体业务水平和工作能力，特制定本规定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鼓励在职人员报考各类国家统招研究生，报考条件符合国家当年招生有关规定外，应符合各类人员与本院签定的劳动服务合同书有关规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鼓励在职人员报考同等学历申请学位等在职继续教育，原则上不再同意报考各种研究生课程进修班。年龄在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人员就读课程进修班费用自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有计划、有重点地选派部分骨干教师</w:t>
      </w:r>
      <w:r>
        <w:rPr>
          <w:rFonts w:ascii="仿宋_GB2312" w:hAnsi="仿宋_GB2312" w:cs="宋体;SimSun" w:eastAsia="仿宋_GB2312"/>
          <w:sz w:val="30"/>
          <w:szCs w:val="30"/>
        </w:rPr>
        <w:t>攻读定向或委托培养硕士、博士研究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教职工进修、培训应根据学院发展需要、专业结构调整和学院经费状况，报考专业原则上应与现所从事专业相同或相近、先急后缓、就近安排，要协调培训、进修与岗位工作的矛盾，服从组织安排，以工作为重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报考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校在编人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报考人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新录用人员必须在本院工作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并转正定级；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新调入人员工作年限满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并取得助理级以上专业技术职务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有下列情况之一者，不予选送进修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近三年内受过处分者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不服从工作分配或未完成工作任务者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三年内年度考核有不称职者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已申请或正在办理调动及辞职手续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报考者被录取后应与本院签订“培养服务合同书”方能去就读，取得硕士学位后在校服务期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博士服务期满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。全脱产学习一学年以上者服务期未满调离本院（除组织调动外）须返还已支付的进修期间的福利费、培养费等方能办理调动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报考程序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培训人员应在学习前提出书面申请，填写《继续教育审批表》，基层单位根据报考条件、部门工作实际提出意见，经教务处同意后，报院人事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人事处汇总、审核后提交院行政会议研究决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人事处根据院行政会议研究结果办理相关报考手续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学费报销办法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报销范围和报销比例：学院按照国家规定及本院实际情况，就读博士研究生给予报销学费或委培费的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（每人仅限报销一次学费或委培费）；就读研究生学历（硕士学位）、</w:t>
      </w:r>
      <w:r>
        <w:rPr>
          <w:rFonts w:ascii="仿宋_GB2312" w:hAnsi="仿宋_GB2312" w:eastAsia="仿宋_GB2312"/>
          <w:sz w:val="30"/>
          <w:szCs w:val="30"/>
        </w:rPr>
        <w:t>研究生课程进修班</w:t>
      </w:r>
      <w:r>
        <w:rPr>
          <w:rFonts w:ascii="仿宋_GB2312" w:hAnsi="仿宋_GB2312" w:cs="宋体;SimSun" w:eastAsia="仿宋_GB2312"/>
          <w:sz w:val="30"/>
          <w:szCs w:val="30"/>
        </w:rPr>
        <w:t>给予报销学费或委培费的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（每人仅限报销一次同一学位或学历的学费或委培费）。其他费用（住宿费、往返车费、论文答辩费等）自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报销程序：获得相应学位（学历）后，凭相关证件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学费发票、毕业证书、结业证书（仅指研究生课程进修班）、学位证书、毕业生登记表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到人事处办理继续教育登记和学历确认手续后，教务处、计财处审核报销，如未获得学位（学历），则不予报销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在读期间福利待遇：在职人员原则上利用业余时间参加学习，在不影响工作的前提下，学习期间享受正常的工资、福利、医疗等费用。脱产学习每学期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的，第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天起按事假扣发院内岗位津贴和误餐补贴，脱产期间享受正常工资，享受过节费及工会福利，不再享受其它任何工作性津贴及考核津贴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教职工被录取后须带“录取通知书：原件及复印件到人事处备案，并在每次开课前和返校后及时办理请销假手续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本规定自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日起执行。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报考就读并取得证书的人员仍按原规定</w:t>
      </w:r>
      <w:r>
        <w:rPr>
          <w:rFonts w:ascii="仿宋_GB2312" w:hAnsi="仿宋_GB2312" w:eastAsia="仿宋_GB2312"/>
          <w:sz w:val="30"/>
          <w:szCs w:val="30"/>
        </w:rPr>
        <w:t>执行。新的管理办法生效后，现在读人员均与新办法对接，执行新的学费报销标准，即按现行规定分年分段计算报销标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由人事处负责解释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1:00Z</dcterms:created>
  <dc:creator>雨林木风</dc:creator>
  <dc:description/>
  <cp:keywords/>
  <dc:language>en-US</dc:language>
  <cp:lastModifiedBy>微软用户</cp:lastModifiedBy>
  <cp:lastPrinted>2014-01-08T09:55:00Z</cp:lastPrinted>
  <dcterms:modified xsi:type="dcterms:W3CDTF">2014-01-08T01:58:00Z</dcterms:modified>
  <cp:revision>22</cp:revision>
  <dc:subject/>
  <dc:title>三明职业技术学院在职攻读硕士、博士暂行规定</dc:title>
</cp:coreProperties>
</file>