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批准确认张淑云等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位教师双师型教师资格、江琴英等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位教师双师素质教师资格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职能部门、教学单位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《三明职业技术学院关于“双师型”教师、“双师素质”教师的培养与认定办法》，经学院教务处、人事处审核，同意批准确认张淑云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教师“双师型”教师资格，江琴英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教师“双师素质”教师资格，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双师型”与“双师素质”教师名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一月十三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双师型”与“双师素质”教师名单</w:t>
      </w:r>
    </w:p>
    <w:tbl>
      <w:tblPr>
        <w:tblW w:w="90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08"/>
        <w:gridCol w:w="358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型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素质”教师</w:t>
            </w:r>
          </w:p>
        </w:tc>
      </w:tr>
      <w:tr>
        <w:trPr>
          <w:trHeight w:val="5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达佳、林钟兴、李健、练永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纺工业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淑云、王洪海、唐孝明、黄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建生</w:t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薛俊林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德骥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宇华、</w:t>
            </w:r>
          </w:p>
        </w:tc>
      </w:tr>
      <w:tr>
        <w:trPr>
          <w:trHeight w:val="6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加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琴英、赖明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1:00Z</dcterms:created>
  <dc:creator>雨林木风</dc:creator>
  <dc:description/>
  <cp:keywords/>
  <dc:language>en-US</dc:language>
  <cp:lastModifiedBy>微软用户</cp:lastModifiedBy>
  <cp:lastPrinted>2013-11-20T10:01:00Z</cp:lastPrinted>
  <dcterms:modified xsi:type="dcterms:W3CDTF">2013-11-26T02:33:00Z</dcterms:modified>
  <cp:revision>9</cp:revision>
  <dc:subject/>
  <dc:title>关于批准确认林陈彪等21位教师双师型教师资格、李健等  位教师双师素质教师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