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演讲比赛评分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实施细则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660"/>
        <w:gridCol w:w="923"/>
      </w:tblGrid>
      <w:tr>
        <w:trPr>
          <w:trHeight w:val="5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要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07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思想内容能紧紧围绕心理健康主题，观点正确，见解独到，内容充实具体，生动感人。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材料真实、新颖，反应客观事实，具有普遍意义，体现时代精神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演说结构严谨，构思巧妙，引人入胜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简练流畅，具有较强的思想性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语言规范，吐字清晰，声音洪亮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表达准确、流畅、自然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语言技巧处理得当，语速恰当，节奏张弛符合思想感情的起伏变化，能熟练表达所演说的内容。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风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装朴素，端庄大方，举止自然得体，精神饱满，能较好地运用姿态、动作、手势、表情，表达对演讲稿的理解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印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富有较强的艺术感染力，演讲效果好，节奏时间掌握恰当，演讲时间控制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钟左右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4:00Z</dcterms:created>
  <dc:creator>superrichlu</dc:creator>
  <dc:description/>
  <cp:keywords/>
  <dc:language>en-US</dc:language>
  <cp:lastModifiedBy>MC SYSTEM</cp:lastModifiedBy>
  <cp:lastPrinted>2013-10-14T10:10:00Z</cp:lastPrinted>
  <dcterms:modified xsi:type="dcterms:W3CDTF">2014-05-07T06:57:00Z</dcterms:modified>
  <cp:revision>99</cp:revision>
  <dc:subject/>
  <dc:title>演讲环节分为三部分：</dc:title>
</cp:coreProperties>
</file>