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、中级职称外语考试免试审批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填报单位：三明职业技术学院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116"/>
        <w:gridCol w:w="1584"/>
        <w:gridCol w:w="1080"/>
        <w:gridCol w:w="13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现有职称及获得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学制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条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职改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left="3360" w:hanging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、厅局职改办审核（审批）意      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职改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left="408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时应附有关证明材料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限当年度评审使用，并作为评审表附页存入个人技术档案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30:00Z</dcterms:created>
  <dc:creator>职称科</dc:creator>
  <dc:description/>
  <cp:keywords/>
  <dc:language>en-US</dc:language>
  <cp:lastModifiedBy>li</cp:lastModifiedBy>
  <dcterms:modified xsi:type="dcterms:W3CDTF">2015-01-06T15:23:00Z</dcterms:modified>
  <cp:revision>3</cp:revision>
  <dc:subject/>
  <dc:title>高、中级职称外语考试免试审批表</dc:title>
</cp:coreProperties>
</file>