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公开招聘面试工作安排</w:t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640" w:hanging="0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64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2424"/>
        <w:gridCol w:w="2436"/>
        <w:gridCol w:w="1620"/>
      </w:tblGrid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专业及招聘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上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教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cs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  <w:r>
              <w:rPr>
                <w:rFonts w:cs="宋体;SimSun"/>
                <w:bCs/>
                <w:kern w:val="0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cs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：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教师</w:t>
            </w: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cs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教师</w:t>
            </w: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cs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医务室医生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cs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医务室医生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cs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cs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、美术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时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辅导员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女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音乐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心理咨询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时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3:00Z</dcterms:created>
  <dc:creator>l</dc:creator>
  <dc:description/>
  <cp:keywords/>
  <dc:language>en-US</dc:language>
  <cp:lastModifiedBy>l</cp:lastModifiedBy>
  <cp:lastPrinted>2018-07-16T10:20:00Z</cp:lastPrinted>
  <dcterms:modified xsi:type="dcterms:W3CDTF">2019-04-12T03:19:00Z</dcterms:modified>
  <cp:revision>6</cp:revision>
  <dc:subject/>
  <dc:title>公开招聘面试工作安排</dc:title>
</cp:coreProperties>
</file>