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期末安全隐患排查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院（系）</w:t>
      </w:r>
      <w:r>
        <w:rPr/>
        <w:t>部</w:t>
      </w:r>
      <w:r>
        <w:rPr/>
        <w:t>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63"/>
        <w:gridCol w:w="454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类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查项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排查情况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否对全体师生进行期末及假期安全教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以何种方式开展安全教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受教育班级数、学生数及教职工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安全教育主要内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教室、实验实训室安全检查情况（是否存在安全隐患，门窗是否关好、锁好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验、实训器材及化学药品特别是贵重器材、危化药品是否清点入库保存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微机室是否存在安全隐患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贵重物品（如电脑等）是否集中保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假期有无学生留校住宿（原则上不留学生住宿），如有特殊情况确需留校住宿，请严格履行审批手续，安排专人负责管理，并将留校学生名单上报保卫科备案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有无学生推迟离校（如有，请说明原因，并登记备案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假期有无组织学生开展校外活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存在的其他安全隐患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（系）分管领导：         填报人：            填报日期：     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请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前上报保卫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4:00Z</dcterms:created>
  <dc:creator>User</dc:creator>
  <dc:description/>
  <cp:keywords/>
  <dc:language>en-US</dc:language>
  <cp:lastModifiedBy>win</cp:lastModifiedBy>
  <cp:lastPrinted>2017-01-03T10:49:00Z</cp:lastPrinted>
  <dcterms:modified xsi:type="dcterms:W3CDTF">2018-01-16T07:25:00Z</dcterms:modified>
  <cp:revision>103</cp:revision>
  <dc:subject/>
  <dc:title>关于做好期末及寒假期间安全防范工作的通知</dc:title>
</cp:coreProperties>
</file>