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面试讲课章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4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基础护理学（护理学类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《基础护理学》（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版），主编：李小萍，人民卫生出版社，书号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78-7-117-07291-5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选上章节：第十二章 第三节常用注射法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三）肌内注射法 （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P232-23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房屋建筑学（土建类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《建筑构造》（上册），主编：李必瑜、魏宏杨，中国建筑工业出版社，书号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78-7-112-10119-1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选上章节：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章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5.1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楼梯的组成、形式、尺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11:00Z</dcterms:created>
  <dc:creator>Administrator</dc:creator>
  <dc:description/>
  <cp:keywords/>
  <dc:language>en-US</dc:language>
  <cp:lastModifiedBy>微软用户</cp:lastModifiedBy>
  <dcterms:modified xsi:type="dcterms:W3CDTF">2014-07-13T02:11:00Z</dcterms:modified>
  <cp:revision>2</cp:revision>
  <dc:subject/>
  <dc:title>管理学原理</dc:title>
</cp:coreProperties>
</file>