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关于做好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年度职称外语等级统一考试工作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闽人办〔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〕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56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各设区市人事局（公务员局），省直各单位人事部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bookmarkStart w:id="0" w:name="Body"/>
      <w:bookmarkEnd w:id="0"/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人力资源和社会保障部办公厅《关于印发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专业技术人员资格考试计划及有关问题的通知》（人社厅发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号）精神，为做好我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全国专业技术人员职称外语等级统一考试工作，现就有关事项通知如下：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全国职称外语等级统一考试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-11:00</w:t>
      </w:r>
      <w:r>
        <w:rPr>
          <w:rFonts w:ascii="宋体;SimSun" w:hAnsi="宋体;SimSun" w:cs="宋体;SimSun"/>
          <w:kern w:val="0"/>
          <w:sz w:val="28"/>
          <w:szCs w:val="28"/>
        </w:rPr>
        <w:t>举行，请各地按《福建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全国专业技术人员职称外语等级统一考试工作计划》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认真做好网上报名、照片审核等工作。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全国职称外语等级统一考试，英语分综合、理工、卫生三个类别，每个类别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三个级别；日语、俄语、德语、法语、西班牙语不分类别，只划分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三个级别。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我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职称外语等级统一考试级别选择及适用范围：申报高级国际商务师专业技术职务的，须参加职称外语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考试；申报高级专业技术职务及参加国际商务师执业资格考试的，须参加职称外语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级考试；申报中级专业技术职务的，须参加职称外语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级考试。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央直属在闽单位人员参加全国职称外语等级统一考试的要求，由考生所在单位根据具体情况选定。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原国家人事部《关于完善职称外语考试有关问题的通知》（国人部发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号）中对放宽外语成绩要求或不参加职称外语考试的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种对象，可分别按照我省闽人发〔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52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kern w:val="0"/>
          <w:sz w:val="28"/>
          <w:szCs w:val="28"/>
        </w:rPr>
        <w:t>154</w:t>
      </w:r>
      <w:r>
        <w:rPr>
          <w:rFonts w:ascii="宋体;SimSun" w:hAnsi="宋体;SimSun" w:cs="宋体;SimSun"/>
          <w:kern w:val="0"/>
          <w:sz w:val="28"/>
          <w:szCs w:val="28"/>
        </w:rPr>
        <w:t>号和闽人发〔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5</w:t>
      </w:r>
      <w:r>
        <w:rPr>
          <w:rFonts w:ascii="宋体;SimSun" w:hAnsi="宋体;SimSun" w:cs="宋体;SimSun"/>
          <w:kern w:val="0"/>
          <w:sz w:val="28"/>
          <w:szCs w:val="28"/>
        </w:rPr>
        <w:t>号文件的有关规定执行。具体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申报经济、会计、新闻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系列（专业）专业技术资格，职称外语不作必备条件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企业单位、设区市及以下所属事业单位专业技术人员（不含高校教师和三级乙等以上医院卫生技术人员〈除从事中医、中药、护理工作的人员外〉）申报专业技术资格，外语不作必备条件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高等学校教师，省属事业单位（不含工作地点在设区市及以下的省直垂直管理单位）的自然科研人员、工程技术人员、农业技术人员、社会科研人员（不含从事中共党史、地方志、艺术研究工作的人员），省属卫生单位和三级乙等以上医院卫生技术人员（不含从事中医、中药、护理工作的人员），省属事业单位（不含中学、中等职业学校）的实验技术人员，申报评审相应系列高、中级专业技术资格，以及专业技术人员申报评审高级国际商务师，按原有职称外语要求，参加全国职称外语等级统一考试。上述人员中，对于</w:t>
      </w:r>
      <w:r>
        <w:rPr>
          <w:rFonts w:cs="宋体;SimSun" w:ascii="宋体;SimSun" w:hAnsi="宋体;SimSun"/>
          <w:kern w:val="0"/>
          <w:sz w:val="28"/>
          <w:szCs w:val="28"/>
        </w:rPr>
        <w:t>197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进入大中专院校（含职业学校）学习的专业技术人员，申报专业技术资格外语不作必备条件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符合闽人发〔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5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4</w:t>
      </w:r>
      <w:r>
        <w:rPr>
          <w:rFonts w:ascii="宋体;SimSun" w:hAnsi="宋体;SimSun" w:cs="宋体;SimSun"/>
          <w:kern w:val="0"/>
          <w:sz w:val="28"/>
          <w:szCs w:val="28"/>
        </w:rPr>
        <w:t>号文件规定的免试条件的专业技术人员，申报专业技术资格外语可免试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除免试人员外，对职称外语不作必备条件的专业技术人员，在聘任专业技术职务时，用人单位可根据岗位工作需要设定外语要求。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参加全国职称外语等级统一考试或原全省职称外语（古汉语、医古文）考试，取得的合格证书（不含一年有效期的证书）在规定级别内长期有效。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全国职称外语等级统一考试采用网上报名、网上缴费的方式进行。全省考生须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登录福建省人事考试中心网进行网上报名（网址：</w:t>
      </w:r>
      <w:r>
        <w:rPr>
          <w:rFonts w:cs="宋体;SimSun" w:ascii="宋体;SimSun" w:hAnsi="宋体;SimSun"/>
          <w:kern w:val="0"/>
          <w:sz w:val="28"/>
          <w:szCs w:val="28"/>
        </w:rPr>
        <w:t>www.fjpta.com</w:t>
      </w:r>
      <w:r>
        <w:rPr>
          <w:rFonts w:ascii="宋体;SimSun" w:hAnsi="宋体;SimSun" w:cs="宋体;SimSun"/>
          <w:kern w:val="0"/>
          <w:sz w:val="28"/>
          <w:szCs w:val="28"/>
        </w:rPr>
        <w:t>），现场网上报名指导时间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仅在省直报名点，福州市东大路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号福建人才大厦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层省人事考试中心）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各报名点进行照片审核（每个工作日）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网上缴费。考试报名费根据省财政厅、省物价局核定的标准执行。</w:t>
      </w:r>
    </w:p>
    <w:p>
      <w:pPr>
        <w:pStyle w:val="Normal"/>
        <w:widowControl/>
        <w:spacing w:lineRule="exact" w:line="600"/>
        <w:ind w:right="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全国职称外语等级统一考试将视报名情况确定设区市考点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职称外语考试政策性强，涉及面广，参考人数多，社会关注度高，各地各部门务必严格按照人事部令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和《专业技术人员违纪违规行为处理规定》（国人部发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号）的要求，切实加强考试管理和监督工作，确保职称外语考试顺利进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职称外语教材仍采用现场征订，征订工作由省人事考试中心负责。联系人：黄继武，联系电话：</w:t>
      </w:r>
      <w:r>
        <w:rPr>
          <w:rFonts w:cs="宋体;SimSun" w:ascii="宋体;SimSun" w:hAnsi="宋体;SimSun"/>
          <w:kern w:val="0"/>
          <w:sz w:val="28"/>
          <w:szCs w:val="28"/>
        </w:rPr>
        <w:t>0591-8750755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福建省公务员局办公室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  二Ｏ一Ｏ年十二月十日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职称外语不作必备条件的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专业技术职务系列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1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    列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等专业学校教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教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工学校教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练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专业人员（第二外语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播音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、资料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、博物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美术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专业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律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证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技术人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思想政治工作人员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8:00Z</dcterms:created>
  <dc:creator>USER</dc:creator>
  <dc:description/>
  <cp:keywords/>
  <dc:language>en-US</dc:language>
  <cp:lastModifiedBy>USER</cp:lastModifiedBy>
  <dcterms:modified xsi:type="dcterms:W3CDTF">2010-12-21T07:34:00Z</dcterms:modified>
  <cp:revision>1</cp:revision>
  <dc:subject/>
  <dc:title>关于做好2011年度职称外语等级统一考试工作的通知</dc:title>
</cp:coreProperties>
</file>