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院级教科研课题计划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课题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1"/>
        <w:gridCol w:w="969"/>
        <w:gridCol w:w="708"/>
        <w:gridCol w:w="943"/>
        <w:gridCol w:w="1281"/>
      </w:tblGrid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性阻塞性肺疾病患者的</w:t>
            </w:r>
            <w:r>
              <w:rPr>
                <w:rFonts w:ascii="宋体;SimSun" w:hAnsi="宋体;SimSun" w:cs="宋体;SimSun"/>
                <w:bCs/>
                <w:sz w:val="24"/>
              </w:rPr>
              <w:t>自我照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自我效能的系列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校园移动互联网应用平台的构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永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性孕妇服装的开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清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  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L</w:t>
            </w:r>
            <w:r>
              <w:rPr>
                <w:rFonts w:ascii="宋体;SimSun" w:hAnsi="宋体;SimSun" w:cs="宋体;SimSun"/>
                <w:sz w:val="24"/>
              </w:rPr>
              <w:t>钢包装桶模具结构研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陈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界视野下的高职会计教育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圣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 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公司治理下的内部审计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克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职业技能培养为导向的高职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建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数学建模思想融入到高职高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教学的实践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英语翻译教学中学生的消极参与及教师的积极策略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多元互补教学模式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闽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职业技术学院教学资源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晨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/>
        <w:t>一般课题（</w:t>
      </w:r>
      <w:r>
        <w:rPr/>
        <w:t>12</w:t>
      </w:r>
      <w:r>
        <w:rPr/>
        <w:t>项）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0"/>
        <w:gridCol w:w="971"/>
        <w:gridCol w:w="709"/>
        <w:gridCol w:w="945"/>
        <w:gridCol w:w="136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继电器壳注射模优化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丽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模拟锅炉的前馈控制系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振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观视角下的高职校园文化建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琍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视角下物流金融服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原市场决定性功能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于凯恩斯主义在中国实践的反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盛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进程中“城市病”问题探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研究（以三明市为例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跃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共青团组织服务青年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雪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心理社团在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中的作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教学服务于新形势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护士资格考试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崇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PROTEUS</w:t>
            </w:r>
            <w:r>
              <w:rPr>
                <w:rFonts w:ascii="宋体;SimSun" w:hAnsi="宋体;SimSun" w:cs="宋体;SimSun"/>
                <w:sz w:val="24"/>
              </w:rPr>
              <w:t>技术的单片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探讨市场营销实训课程教学改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职业技术学院校园视频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建设和管理的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聿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3:00Z</dcterms:created>
  <dc:creator>user</dc:creator>
  <dc:description/>
  <cp:keywords/>
  <dc:language>en-US</dc:language>
  <cp:lastModifiedBy>user</cp:lastModifiedBy>
  <dcterms:modified xsi:type="dcterms:W3CDTF">2014-01-02T07:23:00Z</dcterms:modified>
  <cp:revision>1</cp:revision>
  <dc:subject/>
  <dc:title>附件3：2014院级教科研课题计划名单</dc:title>
</cp:coreProperties>
</file>