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b/>
          <w:sz w:val="28"/>
          <w:szCs w:val="28"/>
        </w:rPr>
        <w:t>教学科研成果</w:t>
      </w:r>
      <w:r>
        <w:rPr>
          <w:rFonts w:ascii="仿宋_GB2312" w:hAnsi="仿宋_GB2312" w:cs="宋体;SimSun" w:eastAsia="仿宋_GB2312"/>
          <w:b/>
          <w:sz w:val="28"/>
          <w:szCs w:val="28"/>
        </w:rPr>
        <w:t>奖励（</w:t>
      </w:r>
      <w:r>
        <w:rPr>
          <w:rFonts w:ascii="仿宋_GB2312" w:hAnsi="仿宋_GB2312" w:eastAsia="仿宋_GB2312"/>
          <w:b/>
          <w:sz w:val="28"/>
          <w:szCs w:val="28"/>
        </w:rPr>
        <w:t>成果奖、竞赛奖等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3300"/>
        <w:gridCol w:w="1654"/>
        <w:gridCol w:w="1501"/>
        <w:gridCol w:w="1501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顺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奖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名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奖励（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焕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参加“挑战杯”福建省天翼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You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创业计划竞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福建省委，银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赛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开拓高校统战工作新局面探讨（论文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战线与三明科学发展论坛优秀论文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市委统战部，三等奖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疾病患者应用出院计划服务的效果研究（论文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福建省护理科技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护理学会，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立体经编坐垫织物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人民政府科技进步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人民政府，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创新社会管理看高校安全管理的极端重要性（论文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学专业委员会优秀论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高教学会，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清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服装创业教育的课程体系建设（论文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委托课题“职业院校创业教育研究及系列教材开发工程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行政学院科研部、中华职业教育社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全国打样技能比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+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雪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福建省职业院校技能大赛高职组英语口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高职非专业组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淑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福建省职业院校技能大赛高职组英语口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高职专业组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香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福建省职业院校技能大赛高职组英语写作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高职非专业组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福建省第四届规范汉字书写大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高校组软笔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带队学生参加福建省第四届英语写作大赛福建赛区选拔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个二等奖（公共英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个三等奖（专业英语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+150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献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九届全国职业院校“用友新道杯”沙盘模拟经营大赛全国总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七届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七届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全国大学生会计信息化技能大赛福建赛区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企业沙盘模拟经营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会计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会计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克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会计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维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会计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会计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一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报关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报关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报关技能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增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现代物流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二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福建省高等职业院校技能大赛：“建筑制图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周  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高职高专院校数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说课比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献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指导学生参加第八届全国职业院校“用友新道杯”沙盘模拟经营大赛全国总决赛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计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2:00Z</dcterms:created>
  <dc:creator>user</dc:creator>
  <dc:description/>
  <cp:keywords/>
  <dc:language>en-US</dc:language>
  <cp:lastModifiedBy>user</cp:lastModifiedBy>
  <dcterms:modified xsi:type="dcterms:W3CDTF">2014-01-02T07:22:00Z</dcterms:modified>
  <cp:revision>1</cp:revision>
  <dc:subject/>
  <dc:title>附件2：2012-2013学年教学科研成果奖励（成果奖、竞赛奖等）</dc:title>
</cp:coreProperties>
</file>