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9.5pt;margin-top:97.5pt;width:423.5pt;height:55.6pt;mso-wrap-style:none;v-text-anchor:middle;mso-position-horizontal-relative:margin;mso-position-vertical-relative:page" type="_x0000_t136">
            <v:path textpathok="t"/>
            <v:textpath on="t" fitshape="t" string="三   明   市   教   育   局   办   公   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ind w:right="5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56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1620</wp:posOffset>
                </wp:positionH>
                <wp:positionV relativeFrom="page">
                  <wp:posOffset>2033270</wp:posOffset>
                </wp:positionV>
                <wp:extent cx="6120130" cy="635"/>
                <wp:effectExtent l="635" t="19050" r="635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160.1pt" to="461.25pt,160.1pt" ID="Line 3" stroked="t" o:allowincell="f" style="position:absolute;mso-position-horizontal-relative:margin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firstLine="4627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 w:val="false"/>
          <w:color w:val="FF0000"/>
          <w:spacing w:val="50"/>
          <w:w w:val="100"/>
          <w:sz w:val="72"/>
          <w:szCs w:val="7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FF0000"/>
          <w:spacing w:val="50"/>
          <w:w w:val="100"/>
          <w:sz w:val="72"/>
          <w:szCs w:val="7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三明市教育局办公室</w:t>
      </w:r>
      <w:r>
        <w:rPr>
          <w:rFonts w:ascii="方正小标宋_GBK" w:hAnsi="方正小标宋_GBK" w:cs="宋体" w:eastAsia="方正小标宋_GBK"/>
          <w:sz w:val="44"/>
          <w:szCs w:val="44"/>
        </w:rPr>
        <w:t>关于收集人事档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零星档案材料归档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/>
          <w:bCs/>
          <w:kern w:val="0"/>
          <w:sz w:val="32"/>
          <w:szCs w:val="32"/>
        </w:rPr>
        <w:t>三明职业技术学</w:t>
      </w:r>
      <w:r>
        <w:rPr>
          <w:rFonts w:ascii="仿宋_GB2312" w:hAnsi="仿宋_GB2312" w:cs="宋体"/>
          <w:bCs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/>
          <w:bCs/>
          <w:kern w:val="0"/>
          <w:sz w:val="32"/>
          <w:szCs w:val="32"/>
        </w:rPr>
        <w:t>、局属各学校（单位）：</w:t>
      </w:r>
    </w:p>
    <w:p>
      <w:pPr>
        <w:pStyle w:val="Normal"/>
        <w:spacing w:lineRule="exact" w:line="620"/>
        <w:ind w:right="-51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为确保干部人事档案材料的完整、齐全、真实，更好地为干部人事工作服务，根据三明</w:t>
      </w:r>
      <w:r>
        <w:rPr>
          <w:rFonts w:ascii="仿宋_GB2312" w:hAnsi="仿宋_GB2312" w:cs="宋体"/>
          <w:sz w:val="32"/>
          <w:szCs w:val="32"/>
        </w:rPr>
        <w:t>市委组织部关于《干部人事档案材料收集归档规定》的通知</w:t>
      </w:r>
      <w:r>
        <w:rPr>
          <w:rFonts w:ascii="仿宋_GB2312" w:hAnsi="仿宋_GB2312" w:cs="宋体"/>
          <w:sz w:val="32"/>
          <w:szCs w:val="32"/>
          <w:lang w:eastAsia="zh-CN"/>
        </w:rPr>
        <w:t>精神。</w:t>
      </w:r>
      <w:r>
        <w:rPr>
          <w:rFonts w:ascii="仿宋_GB2312" w:hAnsi="仿宋_GB2312" w:cs="宋体"/>
          <w:sz w:val="32"/>
          <w:szCs w:val="32"/>
        </w:rPr>
        <w:t>我局档案室将</w:t>
      </w:r>
      <w:r>
        <w:rPr>
          <w:rFonts w:ascii="仿宋_GB2312" w:hAnsi="仿宋_GB2312" w:cs="宋体"/>
          <w:kern w:val="0"/>
          <w:sz w:val="32"/>
          <w:szCs w:val="32"/>
        </w:rPr>
        <w:t>对保管对象的人事档案进行归档整理。请各学校（单位）</w:t>
      </w:r>
      <w:r>
        <w:rPr>
          <w:rFonts w:ascii="仿宋_GB2312" w:hAnsi="仿宋_GB2312" w:cs="宋体"/>
          <w:sz w:val="32"/>
          <w:szCs w:val="32"/>
        </w:rPr>
        <w:t>将今年及历年来需归档的零星材料收集，并</w:t>
      </w:r>
      <w:r>
        <w:rPr>
          <w:rFonts w:ascii="仿宋_GB2312" w:hAnsi="仿宋_GB2312" w:cs="宋体"/>
          <w:kern w:val="0"/>
          <w:sz w:val="32"/>
          <w:szCs w:val="32"/>
        </w:rPr>
        <w:t>填写好《干部</w:t>
      </w:r>
      <w:r>
        <w:rPr>
          <w:rFonts w:ascii="仿宋_GB2312" w:hAnsi="仿宋_GB2312" w:cs="宋体"/>
          <w:sz w:val="32"/>
          <w:szCs w:val="32"/>
        </w:rPr>
        <w:t>人事档案零星材料收集登记册》纸质及电子版</w:t>
      </w:r>
      <w:r>
        <w:rPr>
          <w:rFonts w:ascii="仿宋_GB2312" w:hAnsi="仿宋_GB2312" w:cs="宋体"/>
          <w:kern w:val="0"/>
          <w:sz w:val="32"/>
          <w:szCs w:val="32"/>
        </w:rPr>
        <w:t>，</w:t>
      </w:r>
      <w:r>
        <w:rPr>
          <w:rFonts w:ascii="仿宋_GB2312" w:hAnsi="仿宋_GB2312" w:cs="宋体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/>
          <w:sz w:val="32"/>
          <w:szCs w:val="32"/>
        </w:rPr>
        <w:t>日前送我局档案室。</w:t>
      </w:r>
    </w:p>
    <w:p>
      <w:pPr>
        <w:pStyle w:val="Normal"/>
        <w:spacing w:lineRule="exact" w:line="620"/>
        <w:ind w:right="-51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人：黄鹭       联系电话：</w:t>
      </w:r>
      <w:r>
        <w:rPr>
          <w:rFonts w:eastAsia="仿宋_GB2312" w:cs="宋体" w:ascii="仿宋_GB2312" w:hAnsi="仿宋_GB2312"/>
          <w:sz w:val="32"/>
          <w:szCs w:val="32"/>
        </w:rPr>
        <w:t>13515995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干部人事档案材料</w:t>
      </w:r>
      <w:r>
        <w:rPr>
          <w:rFonts w:ascii="仿宋_GB2312" w:hAnsi="仿宋_GB2312"/>
          <w:sz w:val="32"/>
          <w:szCs w:val="32"/>
          <w:lang w:eastAsia="zh-CN"/>
        </w:rPr>
        <w:t>收集</w:t>
      </w:r>
      <w:r>
        <w:rPr>
          <w:rFonts w:ascii="仿宋_GB2312" w:hAnsi="仿宋_GB2312"/>
          <w:sz w:val="32"/>
          <w:szCs w:val="32"/>
        </w:rPr>
        <w:t>归档范围及要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干部人事档案零星材料收集登记册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16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/>
          <w:kern w:val="0"/>
          <w:sz w:val="32"/>
          <w:szCs w:val="32"/>
        </w:rPr>
        <w:t xml:space="preserve">三明市教育局办公室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/>
          <w:kern w:val="0"/>
          <w:sz w:val="32"/>
          <w:szCs w:val="32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干部人事档案材料收集归档范围及要求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收集干部人事归档材料的范围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履历材料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99</w:t>
      </w:r>
      <w:r>
        <w:rPr>
          <w:rFonts w:ascii="仿宋_GB2312" w:hAnsi="仿宋_GB2312" w:cs="宋体"/>
          <w:kern w:val="0"/>
          <w:sz w:val="32"/>
          <w:szCs w:val="32"/>
        </w:rPr>
        <w:t>年版履历表和属于履历性质的登记表等材料，新录用干部转正后需填写《干部履历表》（表格可复制使用）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自传材料：自传和属于自传性质的材料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报告个人有关事项的材料：领导干部个人有关事项发生变化的报告表等材料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考察、考核、鉴定材料：考察材料；在重大政治事件、突发事件和重大任务中的表现材料；定期考核材料，年度考核登记表，支教、挂职锻炼等考核材料；工作调动、转业等鉴定材料；后备干部登记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提拔使用后归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等材料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审计材料：领导干部经济责任审计结果报告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学历学位材料：高中毕业生登记表；中专毕业生登记表；普通高等教育、成人高等教育、自学考试、党校、军队院校报考登记表，入学考试各科成绩表，研究生推免生登记表，专家推荐表；学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学员、学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登记表，学习成绩表、毕业生登记表，授予学位的材料，毕业证书、学位证书复印件，党校学历证明；选拔留学生审查登记表等参加出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学习和中外合作办学学习的有关材料；国务院学位委员会、教育部授权单位出具的国内外学历学位认证材料等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培训材料：为期两个月以上的学员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学习、进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登记表、考核登记表、结业登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表等材料（如查无相关登记表，复印《继续教育证书》中相关内容）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职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任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资格材料：职业资格考试合格人员登记表，教师资格认定申请表等材料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专业技术职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职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材料：大中专毕业生（毕业研究生）确定专业技术职务任职资格审批表，专业技术职务任职资格评审表、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报表，聘任专业技术职务审批表等材料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反映科研学术水平的材料：当选为中国科学院院士、中国工程院院士的通知；遴选博士生导师简况表；博士后工作期满登记表；被县处级以上党政机关、人民团体等评选为专业拔尖人才的材料；科研工作及个人表现评定材料，业务考绩材料；创造发明、科研成果鉴定材料，著作、译著和有重大影响的论文目录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政审材料：上级批复、审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复查、甄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结论、调查报告及主要依据与证明材料；本人对结论的意见、检查交待或情况说明材料；撤销原审查结论的材料；各类政审表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更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认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姓名、民族、籍贯、国籍、入党入团时间、参加工作时间等材料：个人申请、组织审查报告及主要依据与证明材料、上级批复；计算连续工龄审批材料等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党、团组织建设工作中形成的材料：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"/>
          <w:kern w:val="0"/>
          <w:sz w:val="32"/>
          <w:szCs w:val="32"/>
        </w:rPr>
        <w:t>中国共产党入党志愿书、入党申请书、转正申请书、入党积极分子考察表；整党工作、党员重新登记工作中民主评议党员的组织意见，党员登记表，党支部不予登记或缓期登记的决定、上级组织意见；不合格党员被劝退或除名的组织审批意见及主要依据材料；取消预备党员资格的材料；退党、自行脱党材料；恢复组织生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党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的有关审批材料；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"/>
          <w:kern w:val="0"/>
          <w:sz w:val="32"/>
          <w:szCs w:val="32"/>
        </w:rPr>
        <w:t>中国共产主义青年团入团志愿书；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"/>
          <w:kern w:val="0"/>
          <w:sz w:val="32"/>
          <w:szCs w:val="32"/>
        </w:rPr>
        <w:t>加入或退出民主党派的材料，如登记表或证书复印件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表彰奖励材料：县处级以上党政机关、人民团体等予以表彰、嘉奖、记功和授予荣誉称号的审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呈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表、先进人物登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推荐、审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表、先进事迹材料；撤销奖励的有关材料等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涉纪涉法材料：处分决定，免予处分的意见，上级批复，核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调查、复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报告及主要依据与证明材料，本人对处分决定的意见、检查、交待及情况说明材料；解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变更、撤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处分的材料；检察院不起诉决定书；法院刑事判决书、裁定书；公安机关作出行政拘留、限制人身自由、没收违法所得、收缴非法财物、追缴违法所得等的行政处理决定等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招录、聘用材料：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用审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备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 xml:space="preserve">表、入编表；应征入伍登记表，招工审批表；聘用合同、取消录用、解聘材料。 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任免、调动、授衔、军人转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复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安置、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休材料：干部任免审批表及相应考察材料；干部试用期满审批表；干部调动审批材料（干部调动审批表、入编表）；支教、挂职锻炼登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推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表；授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晋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衔、海关关衔、法官和检察官等级审批表；军人转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复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审批表；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休审批表等材料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辞职、辞退、罢免材料：自愿辞职、引咎辞职的个人申请、同意辞职决定等材料，责令辞职的决定，对责令辞职决定不服的申诉材料、复议决定；辞退审批表、辞退决定材料；罢免材料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工资、待遇材料：新增人员工资审批表、转正定级审批表，工资变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套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表、提职晋级和奖励工资审批表或工资变动登记表，工资停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恢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通知单；享受政府特殊津贴的材料；解决待遇问题的审批材料。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出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材料：因公出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审批表，在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外表现情况或鉴定等材料；外国永久居留证、港澳居民身份证等的复印件。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党代会，人代会，政协会议，人民团体和群众团体代表会议，民主党派代表会议形成的材料：委员当选通知或证明材料，委员简历；代表登记表等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健康检查和处理工伤事故材料：录用体检表，反映严重慢性病、身体残疾的体检表；工伤致残诊断书，确定致残等级的材料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治丧材料：生平，非正常死亡调查报告等材料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干部人事档案报送、审核工作材料：干部人事档案报送单；干部人事档案有关情况说明等材料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其他材料：毕业生就业报到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派遣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，人事争议仲裁裁决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调解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，公务员申诉处理决定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再申诉处理决定书、复核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/>
          <w:kern w:val="0"/>
          <w:sz w:val="32"/>
          <w:szCs w:val="32"/>
        </w:rPr>
        <w:t>，再生育子女申请审批表等有参考价值的材料。</w:t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 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kern w:val="0"/>
          <w:sz w:val="32"/>
          <w:szCs w:val="32"/>
        </w:rPr>
        <w:t>  </w:t>
      </w:r>
      <w:r>
        <w:rPr>
          <w:rFonts w:ascii="黑体" w:hAnsi="黑体" w:cs="宋体" w:eastAsia="黑体"/>
          <w:kern w:val="0"/>
          <w:sz w:val="32"/>
          <w:szCs w:val="32"/>
        </w:rPr>
        <w:t>二、有关要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干部人事档案材料应完整、齐全、真实，文字清楚、对象明确，有承办单位或个人署名，有形成材料的日期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凡规定由组织审查盖章的，须有组织盖章；规定要同本人见面的材料（如审查结论、复查结论、处分决定或意见、组织鉴定等），一般应有本人的签字。特殊情况下，本人见面后未签字的，可由组织注明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干部人事档案材料的载体一律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/>
          <w:kern w:val="0"/>
          <w:sz w:val="32"/>
          <w:szCs w:val="32"/>
        </w:rPr>
        <w:t>规格的办公用纸，材料左边应留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—2.5</w:t>
      </w:r>
      <w:r>
        <w:rPr>
          <w:rFonts w:ascii="仿宋_GB2312" w:hAnsi="仿宋_GB2312" w:cs="宋体"/>
          <w:kern w:val="0"/>
          <w:sz w:val="32"/>
          <w:szCs w:val="32"/>
        </w:rPr>
        <w:t>厘米装订边。文字须是电脑打印、铅印、胶印、油印或用蓝黑墨水、黑色墨水、墨汁书写，不得使用圆珠笔、铅笔、红色墨水及纯蓝墨水和复写纸书写。除电传材料需复印外，一般不得用复印件代替原件存档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各学校（单位）要高度重视干部人事档案零星材料的收集归档工作，主要领导要亲自过问，具体工作人员要认真落实，积极配合。任何学校（单位）和个人不得积压、损毁、丢失、涂改、伪造干部人事档案材料，否则，视情节轻重追究有关人员责任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kern w:val="0"/>
          <w:sz w:val="32"/>
          <w:szCs w:val="32"/>
        </w:rPr>
        <w:t>送交人事档案零星材料不符合上述要求的，将予以退回补送或补办手续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4294966271"/>
        </w:sect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</w:t>
      </w:r>
    </w:p>
    <w:p>
      <w:pPr>
        <w:pStyle w:val="Normal"/>
        <w:spacing w:before="0" w:after="1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干部人事档案零星材料收集登记册</w:t>
      </w:r>
    </w:p>
    <w:tbl>
      <w:tblPr>
        <w:tblW w:w="141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251"/>
        <w:gridCol w:w="352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9"/>
        <w:gridCol w:w="360"/>
        <w:gridCol w:w="360"/>
        <w:gridCol w:w="360"/>
        <w:gridCol w:w="360"/>
        <w:gridCol w:w="360"/>
        <w:gridCol w:w="360"/>
        <w:gridCol w:w="360"/>
        <w:gridCol w:w="1702"/>
      </w:tblGrid>
      <w:tr>
        <w:trPr>
          <w:trHeight w:val="4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干部履历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考核登记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定考察及审计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评审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学术水平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训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审材料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团入党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协审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资审批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干部任免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动审批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编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务员登记审批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及解聘合同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用协审报到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代表及委员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生育审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悼词及非正常死亡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13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单位应将收集到的档案材料逐份进行登记，如遇有其他材料请在空栏中继续填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送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报送时间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接收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接收时间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701" w:gutter="0" w:header="851" w:top="1587" w:footer="992" w:bottom="1417"/>
      <w:pgNumType w:start="8" w:fmt="decimal"/>
      <w:formProt w:val="false"/>
      <w:titlePg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教函〔2012〕号（红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35:00Z</dcterms:created>
  <dc:creator>Administrator</dc:creator>
  <dc:description/>
  <dc:language>en-US</dc:language>
  <cp:lastModifiedBy>Administrator</cp:lastModifiedBy>
  <cp:lastPrinted>2015-04-15T10:48:00Z</cp:lastPrinted>
  <dcterms:modified xsi:type="dcterms:W3CDTF">2015-04-15T08:2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