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1247" w:hanging="124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关于下达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度百千万工程人选、博士后和青年高层次人才访学研修资助计划的通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闽人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40"/>
        <w:ind w:left="621" w:hanging="621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公务员局，平潭综合实验区党群工作部，各有关高校、省直和中央驻闽单位人事处、博士后管理部门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福建省公务员局、福建省人力资源开发办公室《关于实施百名新世纪百千万人才工程人选海外研修计划的通知》（闽人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关于资助博士后人员到国（境）外访问研究有关事项的通知》（闽人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关于做好青年高层次专业技术人才访学进修工作的通知》（闽人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我们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资助百千万工程人选、博士后和青年高层次人才访学进修需求情况进行了调查摸底，经研究，现将资助计划下达给你们，并就有关事项通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如下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各地、各有关单位要根据研修资助计划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从符合规定条件并已申报需求的人员中遴选人选，遴选工作要按照公开、平等、竞争、择优的程序进行。其中，资助人选年龄：青年高层次人才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，百千万工程人选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（国家级人选可适当放宽）。具有重要科技创新和产业化价值的理工科类、医科类项目以及百千万人才工程国家级人选项目给予优先资助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填写好的《福建省百千万工程人选、博士后和青年高层次人才访学进修审核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研修机构邀请函（复印件）、联合攻关协议（复印件）、研修工作计划等相关材料报送省公务员局专家处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各地、各有关单位要加强对派出研修人选的考核评估，人选要在研修项目（课题）完成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，填写《福建省百千万工程人选、博士后和青年高层次人才访学进修成果登记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经由主管单位人事部门或博士后管理部门盖章后报我局专家处备案，作为高层次人才跟踪（后续）培养和专家选拔依据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百千万工程人选、博士后人员、赴港澳台研修的青年高层次人才其《审核表》经我局核定后，下拨资助经费；到境内研修的青年高层次人才研修项目完成后，给予核销。本次下达的研修计划有效期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如到期未能成行的收回资助经费，如调整研修人选的须报我局同意。各有关单位要按照申报与使用对应的原则，单独立账，专款专用。本次计划执行及其经费使用情况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前上报我局专家处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涂建玲（负责青年高层次专业技术人才），江文生（负责百千万工程人选、博士后研究人员）；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8406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8466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:87839322@163.com</w:t>
      </w:r>
    </w:p>
    <w:p>
      <w:pPr>
        <w:pStyle w:val="Normal"/>
        <w:widowControl/>
        <w:shd w:fill="FFFFFF" w:val="clear"/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百千万工程人选、博士后、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89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青年高层次人才访学进修资助计划 </w:t>
      </w:r>
    </w:p>
    <w:p>
      <w:pPr>
        <w:pStyle w:val="Normal"/>
        <w:widowControl/>
        <w:shd w:fill="FFFFFF" w:val="clear"/>
        <w:snapToGrid w:val="false"/>
        <w:spacing w:lineRule="exact" w:line="540"/>
        <w:ind w:left="1" w:firstLine="89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百千万工程人选、博士后和青年高层次人才</w:t>
      </w:r>
    </w:p>
    <w:p>
      <w:pPr>
        <w:pStyle w:val="Normal"/>
        <w:widowControl/>
        <w:shd w:fill="FFFFFF" w:val="clear"/>
        <w:snapToGrid w:val="false"/>
        <w:spacing w:lineRule="exact" w:line="540"/>
        <w:ind w:left="1" w:firstLine="89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访学进修审核表 </w:t>
      </w:r>
    </w:p>
    <w:p>
      <w:pPr>
        <w:pStyle w:val="Normal"/>
        <w:widowControl/>
        <w:shd w:fill="FFFFFF" w:val="clear"/>
        <w:snapToGrid w:val="false"/>
        <w:spacing w:lineRule="exact" w:line="540"/>
        <w:ind w:left="416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百千万工程人选、博士后和青年高层次人才</w:t>
      </w:r>
    </w:p>
    <w:p>
      <w:pPr>
        <w:pStyle w:val="Normal"/>
        <w:widowControl/>
        <w:shd w:fill="FFFFFF" w:val="clear"/>
        <w:snapToGrid w:val="false"/>
        <w:spacing w:lineRule="exact" w:line="540"/>
        <w:ind w:left="420" w:hanging="420"/>
        <w:rPr>
          <w:rFonts w:ascii="楷体;宋体" w:hAnsi="楷体;宋体" w:eastAsia="楷体;宋体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访学进修成果登记表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31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31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62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福建省公务员局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315"/>
        <w:rPr/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福建省人力资源开发办公室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315"/>
        <w:rPr/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315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315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315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315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31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此件主动公开）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6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exact" w:line="54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相关要求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只报送青年高层次人才访学研修资助计划项目；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每个县必须报送一个计划，各市直单位按需报送；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请各单位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之前把相关材料报送市公务员局专家引智法规科，联系人：郭良贵、罗丹，联系电话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2443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40"/>
        <w:rPr/>
      </w:pPr>
      <w:r>
        <w:rPr/>
        <w:t>2013—2014</w:t>
      </w:r>
      <w:r>
        <w:rPr/>
        <w:t>年度百千万工程人选、博士后、青年高层次人才访学进修资助计划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22"/>
        <w:gridCol w:w="1429"/>
        <w:gridCol w:w="1426"/>
        <w:gridCol w:w="1438"/>
        <w:gridCol w:w="1706"/>
        <w:gridCol w:w="1422"/>
        <w:gridCol w:w="1438"/>
        <w:gridCol w:w="1473"/>
        <w:gridCol w:w="1616"/>
      </w:tblGrid>
      <w:tr>
        <w:trPr>
          <w:trHeight w:val="44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配名额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配名额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百千万人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34"/>
                <w:kern w:val="0"/>
                <w:sz w:val="24"/>
              </w:rPr>
              <w:t>青年高层次人才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34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百千万人选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34"/>
                <w:kern w:val="0"/>
                <w:sz w:val="24"/>
              </w:rPr>
              <w:t>青年高层次人才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/3A1B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日报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3/1A2B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/3D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/2B1C2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2/2B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C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侨大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B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4/2A2B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6/6A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/1B1D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2/1A1B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5/3A2B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B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color w:val="1515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/2A1B 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5/5A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福建农林大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/1C2D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/1B1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4/4B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委党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1/1B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/1B1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2/2B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住建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4"/>
                <w:kern w:val="0"/>
                <w:sz w:val="28"/>
                <w:szCs w:val="28"/>
              </w:rPr>
              <w:t>福建中医药大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/1A1B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4/2A2B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151515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151515"/>
                <w:spacing w:val="-20"/>
                <w:kern w:val="0"/>
                <w:sz w:val="28"/>
                <w:szCs w:val="28"/>
              </w:rPr>
              <w:t>省药监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51515"/>
                <w:kern w:val="0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1/1A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福建工程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3/2A1B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省质监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51515"/>
                <w:kern w:val="0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1/1B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国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家海洋三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151515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51515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8"/>
                <w:szCs w:val="28"/>
              </w:rPr>
              <w:t>2/1A1B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农科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福州总医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1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462" w:hRule="atLeast"/>
        </w:trPr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计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百千万人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2B2C17D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博士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B1C6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、青年高层次人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A24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40"/>
        <w:rPr/>
      </w:pPr>
      <w:r>
        <w:rPr/>
        <w:t>注</w:t>
      </w:r>
      <w:r>
        <w:rPr/>
        <w:t>:</w:t>
      </w:r>
      <w:r>
        <w:rPr/>
        <w:t>人选开展研修工作的地点：</w:t>
      </w:r>
      <w:r>
        <w:rPr/>
        <w:t>A</w:t>
      </w:r>
      <w:r>
        <w:rPr/>
        <w:t>指国内；</w:t>
      </w:r>
      <w:r>
        <w:rPr/>
        <w:t>B</w:t>
      </w:r>
      <w:r>
        <w:rPr/>
        <w:t>指台港澳地区</w:t>
      </w:r>
      <w:r>
        <w:rPr/>
        <w:t>;C</w:t>
      </w:r>
      <w:r>
        <w:rPr/>
        <w:t>指日本、韩国、新加坡等亚洲国家</w:t>
      </w:r>
      <w:r>
        <w:rPr/>
        <w:t>;D</w:t>
      </w:r>
      <w:r>
        <w:rPr/>
        <w:t>指亚洲以外国家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19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楷体;宋体" w:hAnsi="楷体;宋体" w:eastAsia="楷体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楷体;宋体" w:hAnsi="楷体;宋体" w:eastAsia="楷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楷体;宋体" w:hAnsi="楷体;宋体" w:eastAsia="楷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20065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16"/>
          <w:kern w:val="0"/>
          <w:sz w:val="32"/>
          <w:szCs w:val="32"/>
        </w:rPr>
        <w:t>福建省百千万工程人选、博士后和青年高层次人才访学进修审核表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填表时间：   年  月  日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9"/>
        <w:gridCol w:w="1031"/>
        <w:gridCol w:w="580"/>
        <w:gridCol w:w="289"/>
        <w:gridCol w:w="1037"/>
        <w:gridCol w:w="12"/>
        <w:gridCol w:w="842"/>
        <w:gridCol w:w="426"/>
        <w:gridCol w:w="623"/>
        <w:gridCol w:w="944"/>
        <w:gridCol w:w="2005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站点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楷体;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人选类别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百千万工程人选（□国家级、□省级）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后研究人员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高层次人才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前直接承担或从事研究的项目课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层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 □省部级 □其他</w:t>
            </w:r>
          </w:p>
        </w:tc>
      </w:tr>
      <w:tr>
        <w:trPr>
          <w:trHeight w:val="16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述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修内容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修内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修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合科研攻关  □学术交流访问  □国际学术会议</w:t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接机构名称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（合作者）姓名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楷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研修期限</w:t>
            </w:r>
            <w:r>
              <w:rPr>
                <w:rFonts w:eastAsia="楷体;宋体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楷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计起讫时间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修项目名称、主要内容和预期目标。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国际学术会议，明确会议名称、主要议题、主办机构、举办地点、主要参会人员情况等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（站点）意见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left="710" w:firstLine="5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月  日</w:t>
            </w:r>
          </w:p>
        </w:tc>
      </w:tr>
      <w:tr>
        <w:trPr>
          <w:trHeight w:val="1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区市人事部门或省直单位主管部门意见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240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月  日</w:t>
            </w:r>
          </w:p>
        </w:tc>
      </w:tr>
      <w:tr>
        <w:trPr>
          <w:trHeight w:val="1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公务员局意见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360"/>
              <w:rPr>
                <w:rFonts w:eastAsia="楷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月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40"/>
        <w:ind w:right="-42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</w:t>
      </w:r>
      <w:r>
        <w:rPr>
          <w:rFonts w:eastAsia="楷体;宋体"/>
          <w:color w:val="000000"/>
          <w:kern w:val="0"/>
          <w:sz w:val="24"/>
        </w:rPr>
        <w:t>一式两份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在福建</w:t>
      </w:r>
      <w:r>
        <w:rPr>
          <w:rFonts w:eastAsia="楷体;宋体"/>
          <w:color w:val="000000"/>
          <w:kern w:val="0"/>
          <w:sz w:val="24"/>
        </w:rPr>
        <w:t>人事人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网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www.fjrs.gov.cn</w:t>
      </w:r>
      <w:r>
        <w:rPr>
          <w:rFonts w:ascii="宋体;SimSun" w:hAnsi="宋体;SimSun" w:cs="宋体;SimSun"/>
          <w:color w:val="000000"/>
          <w:kern w:val="0"/>
          <w:sz w:val="24"/>
        </w:rPr>
        <w:t>）专家处页面下载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0"/>
          <w:sz w:val="32"/>
          <w:szCs w:val="32"/>
        </w:rPr>
        <w:t>福建省百千万工程人选、博士后和青年高层次人才访学进修成果登记表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0"/>
        <w:gridCol w:w="1346"/>
        <w:gridCol w:w="492"/>
        <w:gridCol w:w="1152"/>
        <w:gridCol w:w="1280"/>
        <w:gridCol w:w="1471"/>
        <w:gridCol w:w="1721"/>
      </w:tblGrid>
      <w:tr>
        <w:trPr>
          <w:trHeight w:val="58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选基本情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毕业学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（站点）</w:t>
            </w:r>
            <w:r>
              <w:rPr>
                <w:rFonts w:eastAsia="楷体;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人选类别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百千万（□国家级、□省级）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后研究人员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高层次人才</w:t>
            </w:r>
          </w:p>
        </w:tc>
      </w:tr>
      <w:tr>
        <w:trPr>
          <w:trHeight w:val="60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传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或合作者情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机构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传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修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研修项目或学术会议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研修所在国家（地区）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承接机构名称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修期间从事哪些科研工作，取得哪些成绩和成果。（参加学术会议，写明会议名称、主要议题、主办机构、举办地点、参会人员情况、会议成效等）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人选签名：          </w:t>
            </w:r>
          </w:p>
          <w:p>
            <w:pPr>
              <w:pStyle w:val="Normal"/>
              <w:widowControl/>
              <w:spacing w:lineRule="exact" w:line="54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432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（合作者）评语（参加学术会议此栏不填）：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导师（合作者）签名：          </w:t>
            </w:r>
          </w:p>
          <w:p>
            <w:pPr>
              <w:pStyle w:val="Normal"/>
              <w:widowControl/>
              <w:spacing w:lineRule="exact" w:line="540"/>
              <w:ind w:firstLine="6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（站点）意见：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7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盖章：        </w:t>
            </w:r>
          </w:p>
          <w:p>
            <w:pPr>
              <w:pStyle w:val="Normal"/>
              <w:widowControl/>
              <w:spacing w:lineRule="exact" w:line="540"/>
              <w:ind w:firstLine="6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466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区市人事部门或省直单位主管部门意见：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盖章：    </w:t>
            </w:r>
          </w:p>
          <w:p>
            <w:pPr>
              <w:pStyle w:val="Normal"/>
              <w:widowControl/>
              <w:spacing w:lineRule="exact" w:line="540"/>
              <w:ind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40"/>
        <w:ind w:right="-4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</w:t>
      </w:r>
      <w:r>
        <w:rPr>
          <w:rFonts w:eastAsia="楷体;宋体"/>
          <w:color w:val="000000"/>
          <w:kern w:val="0"/>
          <w:sz w:val="24"/>
        </w:rPr>
        <w:t>一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</w:t>
      </w:r>
      <w:r>
        <w:rPr>
          <w:rFonts w:eastAsia="楷体;宋体"/>
          <w:color w:val="000000"/>
          <w:kern w:val="0"/>
          <w:sz w:val="24"/>
        </w:rPr>
        <w:t>份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在福建</w:t>
      </w:r>
      <w:r>
        <w:rPr>
          <w:rFonts w:eastAsia="楷体;宋体"/>
          <w:color w:val="000000"/>
          <w:kern w:val="0"/>
          <w:sz w:val="24"/>
        </w:rPr>
        <w:t>人事人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网（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http://www.fjrs.gov.cn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）专家处页面下载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0:00Z</dcterms:created>
  <dc:creator>微软用户</dc:creator>
  <dc:description/>
  <cp:keywords/>
  <dc:language>en-US</dc:language>
  <cp:lastModifiedBy>微软用户</cp:lastModifiedBy>
  <dcterms:modified xsi:type="dcterms:W3CDTF">2013-11-19T02:02:00Z</dcterms:modified>
  <cp:revision>17</cp:revision>
  <dc:subject/>
  <dc:title/>
</cp:coreProperties>
</file>