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职业技术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第三批招聘考试人员成绩公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95"/>
        <w:gridCol w:w="1910"/>
        <w:gridCol w:w="1810"/>
        <w:gridCol w:w="900"/>
        <w:gridCol w:w="907"/>
      </w:tblGrid>
      <w:tr>
        <w:trPr>
          <w:trHeight w:val="7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人事局组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551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或财政学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荣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x0.5=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x0.5=42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x0.5=29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x0.5=46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x0.5=33.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x0.5=42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玉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x0.5=32.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x0.5=33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x0.5=28.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x0.5=33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岗位</w:t>
            </w:r>
          </w:p>
        </w:tc>
      </w:tr>
      <w:tr>
        <w:trPr>
          <w:trHeight w:val="5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x0.5=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x0.5=43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x0.5=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x0.5=45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春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x0.5=31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x0.5=45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x0.5=27.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x0.5=44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岗位</w:t>
            </w:r>
          </w:p>
        </w:tc>
      </w:tr>
      <w:tr>
        <w:trPr>
          <w:trHeight w:val="5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x0.5=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x0.4x0.5=16.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x0.6x0.5=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九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57:00Z</dcterms:created>
  <dc:creator>USER</dc:creator>
  <dc:description/>
  <cp:keywords/>
  <dc:language>en-US</dc:language>
  <cp:lastModifiedBy>USER</cp:lastModifiedBy>
  <dcterms:modified xsi:type="dcterms:W3CDTF">2009-10-10T05:52:00Z</dcterms:modified>
  <cp:revision>6</cp:revision>
  <dc:subject/>
  <dc:title>三明职业技术学院2009年第三批招聘考试人员成绩公布</dc:title>
</cp:coreProperties>
</file>