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626"/>
        <w:gridCol w:w="630"/>
        <w:gridCol w:w="555"/>
        <w:gridCol w:w="540"/>
        <w:gridCol w:w="780"/>
        <w:gridCol w:w="555"/>
        <w:gridCol w:w="2160"/>
        <w:gridCol w:w="855"/>
        <w:gridCol w:w="765"/>
        <w:gridCol w:w="840"/>
        <w:gridCol w:w="630"/>
        <w:gridCol w:w="660"/>
        <w:gridCol w:w="825"/>
        <w:gridCol w:w="675"/>
        <w:gridCol w:w="975"/>
      </w:tblGrid>
      <w:tr>
        <w:trPr>
          <w:trHeight w:val="600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3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pacing w:val="-6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-6"/>
                <w:kern w:val="0"/>
                <w:sz w:val="36"/>
                <w:szCs w:val="36"/>
                <w:lang w:bidi="ar"/>
              </w:rPr>
              <w:t>年三明职教园分校（三明市高级技工学校）公开招聘紧缺急需专业工作人员岗位信息表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经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免笔试类型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岗位资格条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最高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学历及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全日制普通教育学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设计制造及其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工程及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制造及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维修及检测技术教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机械设计与制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20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工程及其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工程与自动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工程与智能控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技术教育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电气自动化，电气自动化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16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烹饪与营养教育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烹饪工艺与营养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西餐工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26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车辆工程，汽车维修工程教育，汽车运用与维修，汽车服务与维修，汽车检测与维修技术，汽车制造与装配技术，汽车改装技术，汽车整形技术，汽车运用工程，汽车电子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15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楼宇智能化工程技术，建筑电气智能化，建筑电气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1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医学科技职业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三明职教园分校（三明市高级技工学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铁道运输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Windows 用户</cp:lastModifiedBy>
  <dcterms:modified xsi:type="dcterms:W3CDTF">2020-05-20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