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检索说明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经登陆中国知网、维普资讯网（外文期刊</w:t>
      </w:r>
      <w:r>
        <w:rPr>
          <w:sz w:val="28"/>
          <w:szCs w:val="28"/>
        </w:rPr>
        <w:t>ScienceDire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pring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genta</w:t>
      </w:r>
      <w:r>
        <w:rPr>
          <w:sz w:val="28"/>
          <w:szCs w:val="28"/>
        </w:rPr>
        <w:t>或国道数据）等大型文献检索数据库检索，论文：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”未能检索到。具体原因【请在相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中打√或注明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新出版期次的论文尚未上网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期论文为增刊、专刊、专辑、特辑、特刊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发表时间较早，无法检索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该刊未收录进以上数据库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体原因不清楚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该论文发表在论文集上，书号为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原因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申报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学校职改办审核意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1:00Z</dcterms:created>
  <dc:creator>雨林木风</dc:creator>
  <dc:description/>
  <cp:keywords/>
  <dc:language>en-US</dc:language>
  <cp:lastModifiedBy>微软用户</cp:lastModifiedBy>
  <cp:lastPrinted>2010-03-17T11:44:00Z</cp:lastPrinted>
  <dcterms:modified xsi:type="dcterms:W3CDTF">2013-11-29T00:31:00Z</dcterms:modified>
  <cp:revision>4</cp:revision>
  <dc:subject/>
  <dc:title>论文检索说明</dc:title>
</cp:coreProperties>
</file>