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2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明职业技术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心理主题班会评比实施细则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所有班级要求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之前自行组织完成心理主题班会工作，各系根据实际情况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之前推荐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班级心理主题班会的总结报告（要求见后）上交到学生处大学生心理健康教育中心。</w:t>
      </w:r>
    </w:p>
    <w:p>
      <w:pPr>
        <w:pStyle w:val="Normal"/>
        <w:spacing w:lineRule="auto" w:line="360"/>
        <w:ind w:firstLine="480"/>
        <w:rPr>
          <w:rFonts w:ascii="微软雅黑;Dotum" w:hAnsi="微软雅黑;Dotum" w:eastAsia="微软雅黑;Dotum" w:cs="微软雅黑;Dotum"/>
          <w:sz w:val="24"/>
        </w:rPr>
      </w:pPr>
      <w:r>
        <w:rPr>
          <w:rFonts w:ascii="宋体;SimSun" w:hAnsi="宋体;SimSun" w:cs="宋体;SimSun"/>
          <w:sz w:val="24"/>
        </w:rPr>
        <w:t>心理主题班会的评比主要以各班递交的《心理主题班会总结报告》为主要依据，按照评分细则要求对总结报告进行打分，根据总结报告的得分高低排序评出班级一、二、三等奖若干名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心理主题班会评比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主题班会评比内容的包括：活动主题性、活动内容性、活动效果性、活动创新性等四个方面（总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（一）活动主题性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心理主题班会应紧扣主题，在体现心理色彩的同时结合班级和专业特征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鲜明突出此次心理主题班会的主要目的、内容和预计效果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动有系统、详实的计划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（二）活动内容性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心理主题班会内容丰富，活动健康向上且形式多样，活动环节紧凑，气氛活跃，学生的参与热情高。能触碰到学生的内心深处，富有感染力和影响力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的前期准备工作，后期总结工作是否充分到位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，具体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心理主题班会要求前后期宣传形式多样，效果明显，相关图片资料随附总结报告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相关成员在活动中工作的安排及部署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会经费预算合理，场地安排恰当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）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主题班会要求全员参与，不能无故缺席，请假需有辅导员批准的假条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：缺勤一人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活动效果性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既定目标的完成程度，以及活动效果明显能解决班级中存在的实际问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心理主题班会内容应该有针对性，且能对班级其他工作的推进起到一定的促进作用。并且实际提高班级凝聚力、学习风气、融洽氛围，提高同学们心理健康水平，班级同学反应良好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活动创新性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心理主题班会内容、环节具有新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心理主题班会能结合专业实际，创造适合本专业特色的班会形式和内容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心理主题班会总结报告规范要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报告封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班可依具体情况自行设计，形式新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报告封面应包含的具体内容有：院系、年级、专业，心理主题班会负责人姓名及联系方式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报告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介绍班会举办的时间、地点、出勤率、嘉宾、活动流程、活动效果、活动意义，要求图文并茂。有条件的班级可提供视频资料。（标题字体美观大方即可，不做统一要求。正文为宋体、小四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微软雅黑;Dotum" w:hAnsi="微软雅黑;Dotum" w:eastAsia="微软雅黑;Dotum" w:cs="微软雅黑;Dotum"/>
          <w:sz w:val="24"/>
          <w:szCs w:val="28"/>
        </w:rPr>
      </w:pPr>
      <w:r>
        <w:rPr>
          <w:rFonts w:eastAsia="微软雅黑;Dotum" w:cs="微软雅黑;Dotum" w:ascii="微软雅黑;Dotum" w:hAnsi="微软雅黑;Dotum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 w:cs="Verdana"/>
      <w:b/>
      <w:bCs/>
      <w:kern w:val="0"/>
      <w:sz w:val="28"/>
      <w:szCs w:val="28"/>
      <w:lang w:val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宋体;SimSun"/>
      <w:sz w:val="24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auto" w:line="360" w:before="120" w:after="120"/>
      <w:jc w:val="center"/>
    </w:pPr>
    <w:rPr>
      <w:rFonts w:ascii="华文新魏" w:hAnsi="华文新魏" w:eastAsia="华文新魏" w:cs="宋体;SimSun"/>
      <w:bCs/>
      <w:caps/>
      <w:sz w:val="84"/>
      <w:szCs w:val="84"/>
      <w:lang w:val="en-US" w:eastAsia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4:00Z</dcterms:created>
  <dc:creator>MC SYSTEM</dc:creator>
  <dc:description/>
  <cp:keywords/>
  <dc:language>en-US</dc:language>
  <cp:lastModifiedBy>MC SYSTEM</cp:lastModifiedBy>
  <cp:lastPrinted>2014-05-07T14:58:00Z</cp:lastPrinted>
  <dcterms:modified xsi:type="dcterms:W3CDTF">2014-05-07T07:01:00Z</dcterms:modified>
  <cp:revision>80</cp:revision>
  <dc:subject/>
  <dc:title> </dc:title>
</cp:coreProperties>
</file>