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部门、各教学教辅单位工作业绩考核指标体系与评分标准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1141"/>
        <w:gridCol w:w="11130"/>
        <w:gridCol w:w="967"/>
      </w:tblGrid>
      <w:tr>
        <w:trPr>
          <w:trHeight w:val="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内容及评分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攻坚工作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党委决定的年度攻坚项目、争创工作、重大工作计划，达到预期或超过预期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下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　</w:t>
            </w:r>
          </w:p>
        </w:tc>
      </w:tr>
      <w:tr>
        <w:trPr>
          <w:trHeight w:val="54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创收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单位开展的各类培训、办班等，为学校带来的纯收入（每增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内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为学校争取办学经费、专项经费等；争取政策，改进工作，为学校节省经费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、荣誉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有创新、有特色，部门或个人受到上级表彰、新闻媒体报道，或者横比位次靠前，为学校扩大美誉度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下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　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类竞赛获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获奖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获国家级一、二、三等奖，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4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获省级一、二、三等奖，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1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获市级一、二、三等奖，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行业协会组织的竞赛获奖按实际赛事降一至二级计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下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　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获奖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参加各级政府（部门）组织的各类竞赛，获国家级一、二、三等奖，个人赛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2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团体赛按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倍计分；获省级一、二、三等奖，个人赛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团体赛按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倍计分；获市级一、二、三等奖，个人赛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团体赛按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倍计分。行业协会组织的竞赛获奖按实际赛事降一至二级计分；同一年内同一赛项在不同级别比赛中获奖，取最高等级获奖项计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下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　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研工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改科研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获得国家级教改、科研项目，每个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+40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分；获得省级教改、科研项目，每个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+10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分；市级教改、科研项目，每个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+5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 xml:space="preserve">          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下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研成果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获得国家级教学成果、科研成果特等奖、一等奖、二等奖，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获得省级教学成果、科研成果特等奖、一等奖、二等奖，每项分别</w:t>
            </w:r>
            <w:r>
              <w:rPr>
                <w:rFonts w:cs="宋体;SimSun" w:ascii="宋体;SimSun" w:hAnsi="宋体;SimSun"/>
                <w:kern w:val="0"/>
                <w:sz w:val="22"/>
              </w:rPr>
              <w:t>+2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获得市级教学成果、科研成果特等奖、一等奖、二等奖，每项</w:t>
            </w:r>
            <w:r>
              <w:rPr>
                <w:rFonts w:cs="宋体;SimSun" w:ascii="宋体;SimSun" w:hAnsi="宋体;SimSun"/>
                <w:kern w:val="0"/>
                <w:sz w:val="22"/>
              </w:rPr>
              <w:t>+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就业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新生报到率较上年有提高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按提高点数乘以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进行加分</w:t>
            </w:r>
            <w:r>
              <w:rPr>
                <w:rFonts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就业完成情况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当年各院系就业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一次性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就业率较上年有提高，按提高点数乘以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进行加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就业问卷调查回收完成情况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毕业生数达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t>),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6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6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7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8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9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毕业生数低于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6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6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7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8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</w:rPr>
              <w:t>回收率达</w:t>
            </w:r>
            <w:r>
              <w:rPr>
                <w:rFonts w:cs="宋体;SimSun" w:ascii="宋体;SimSun" w:hAnsi="宋体;SimSun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</w:rPr>
              <w:t>90%)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</w:t>
      </w:r>
      <w:r>
        <w:rPr>
          <w:rFonts w:cs="宋体;SimSun" w:ascii="宋体;SimSun" w:hAnsi="宋体;SimSun"/>
          <w:kern w:val="0"/>
          <w:sz w:val="18"/>
          <w:szCs w:val="18"/>
        </w:rPr>
        <w:t>: 1.</w:t>
      </w:r>
      <w:r>
        <w:rPr>
          <w:rFonts w:ascii="宋体;SimSun" w:hAnsi="宋体;SimSun" w:cs="宋体;SimSun"/>
          <w:kern w:val="0"/>
          <w:sz w:val="18"/>
          <w:szCs w:val="18"/>
        </w:rPr>
        <w:t>以上未列出具体加分标准的，由绩效考核小组根据项目的难度、影响面、贡献度、社会效益、经济效益，研究决定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  <w:r>
        <w:rPr>
          <w:rFonts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2.</w:t>
      </w:r>
      <w:r>
        <w:rPr>
          <w:rFonts w:ascii="宋体;SimSun" w:hAnsi="宋体;SimSun" w:cs="宋体;SimSun"/>
          <w:kern w:val="0"/>
          <w:sz w:val="18"/>
          <w:szCs w:val="18"/>
        </w:rPr>
        <w:t>上述未列出的成果奖项，绩效考核小组参照同级别项目加分标准进行加分。</w:t>
      </w:r>
      <w:r>
        <w:rPr>
          <w:rFonts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3.</w:t>
      </w:r>
      <w:r>
        <w:rPr>
          <w:rFonts w:ascii="宋体;SimSun" w:hAnsi="宋体;SimSun" w:cs="宋体;SimSun"/>
          <w:kern w:val="0"/>
          <w:sz w:val="18"/>
          <w:szCs w:val="18"/>
        </w:rPr>
        <w:t>凡属学校、部门突破性首次获得的奖项等，按原标准翻倍加分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1:00Z</dcterms:created>
  <dc:creator>admin</dc:creator>
  <dc:description/>
  <cp:keywords/>
  <dc:language>en-US</dc:language>
  <cp:lastModifiedBy>win</cp:lastModifiedBy>
  <dcterms:modified xsi:type="dcterms:W3CDTF">2017-12-20T03:28:00Z</dcterms:modified>
  <cp:revision>18</cp:revision>
  <dc:subject/>
  <dc:title/>
</cp:coreProperties>
</file>