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4"/>
        <w:spacing w:lineRule="exact" w:line="4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明职业技术学院安全隐患排查表</w:t>
      </w:r>
    </w:p>
    <w:p>
      <w:pPr>
        <w:pStyle w:val="Style14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460"/>
        <w:jc w:val="right"/>
        <w:rPr/>
      </w:pPr>
      <w:r>
        <w:rPr/>
        <w:t>排查日期：   年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5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、教室安全防范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552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安全教育开展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宿舍安全防范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训、实验室安全防范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、剧毒等化学药品保管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4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假期留校住宿及管理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4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院（系）领导（签名）：            填报人（签名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0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方正大标宋简体;宋体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1:00Z</dcterms:created>
  <dc:creator>User</dc:creator>
  <dc:description/>
  <cp:keywords/>
  <dc:language>en-US</dc:language>
  <cp:lastModifiedBy>win</cp:lastModifiedBy>
  <cp:lastPrinted>2017-06-28T15:20:00Z</cp:lastPrinted>
  <dcterms:modified xsi:type="dcterms:W3CDTF">2017-06-28T08:32:00Z</dcterms:modified>
  <cp:revision>92</cp:revision>
  <dc:subject/>
  <dc:title>关于做好暑假期间安全工作的通知</dc:title>
</cp:coreProperties>
</file>