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关于举办</w:t>
      </w: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现代教育技术培训的通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了让我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了解、掌握和运用现代教育技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提高教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能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推进我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技术人员继续教育工作，加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队伍建设，决定举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技术人员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代教育技术培训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培训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内容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 powerpoint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件制作培训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图像处理培训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数字化校园平台使用培训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、培训方式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理论授课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训相结合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组织方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由各部门组织报名，然后汇总至现代教育技术中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培训时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及相关内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多媒体设备使用及课件制作培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主讲：练永华、李献瑞；培训对象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系近几年新进教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及不熟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多媒体设备使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powerpoint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件制作培训，主讲：陈成佑，培训对象：经理与管理系、人文社科系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powerpoint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件制作培训，主讲：陈成佑，培训对象：护理系、轻纺工业系、机电系、行政部门相关人员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图像处理，主讲：练永华，培训对象：经理与管理系、人文社科系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图像处理，主讲：练永华，培训对象：护理系、轻纺工业系、机电系、行政部门相关人员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星期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主讲：练永华，陈成佑，数字化校园平台使用培训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培训地点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现代教育技术中心公共机房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培训以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个课时计入继续教育学时</w:t>
      </w:r>
    </w:p>
    <w:p>
      <w:pPr>
        <w:pStyle w:val="Normal"/>
        <w:spacing w:lineRule="auto" w:line="360"/>
        <w:ind w:firstLine="26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事处、教务处、现代教育技术中心 </w:t>
      </w:r>
    </w:p>
    <w:p>
      <w:pPr>
        <w:pStyle w:val="Normal"/>
        <w:spacing w:lineRule="auto" w:line="360"/>
        <w:ind w:firstLine="5527"/>
        <w:rPr>
          <w:sz w:val="36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〇一二年十一月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年现代教育技术培训</w:t>
      </w:r>
      <w:r>
        <w:rPr/>
        <w:t>报名表</w:t>
      </w:r>
    </w:p>
    <w:tbl>
      <w:tblPr>
        <w:tblW w:w="91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552"/>
        <w:gridCol w:w="2223"/>
      </w:tblGrid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</w:rPr>
              <w:t>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姓  名</w:t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7"/>
          <w:szCs w:val="27"/>
        </w:rPr>
        <w:t>注：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ascii="宋体;SimSun" w:hAnsi="宋体;SimSun" w:cs="宋体;SimSun"/>
          <w:kern w:val="0"/>
          <w:sz w:val="27"/>
          <w:szCs w:val="27"/>
        </w:rPr>
        <w:t>周</w:t>
      </w:r>
      <w:r>
        <w:rPr>
          <w:rFonts w:ascii="宋体;SimSun" w:hAnsi="宋体;SimSun" w:cs="宋体;SimSun"/>
          <w:kern w:val="0"/>
          <w:sz w:val="27"/>
          <w:szCs w:val="27"/>
        </w:rPr>
        <w:t>一）</w:t>
      </w:r>
      <w:r>
        <w:rPr>
          <w:rFonts w:ascii="宋体;SimSun" w:hAnsi="宋体;SimSun" w:cs="宋体;SimSun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kern w:val="0"/>
          <w:sz w:val="27"/>
          <w:szCs w:val="27"/>
        </w:rPr>
        <w:t>培训前交至陈成佑老师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6:00Z</dcterms:created>
  <dc:creator>SYSTEM</dc:creator>
  <dc:description/>
  <cp:keywords/>
  <dc:language>en-US</dc:language>
  <cp:lastModifiedBy>lyh</cp:lastModifiedBy>
  <dcterms:modified xsi:type="dcterms:W3CDTF">2012-11-07T08:12:00Z</dcterms:modified>
  <cp:revision>5</cp:revision>
  <dc:subject/>
  <dc:title>关于举办2012年现代教育技术培训的通知</dc:title>
</cp:coreProperties>
</file>