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F9C08E/file98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8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'&gt;201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77;&amp;#26126;&amp;#32844;&amp;#19994;&amp;#25216;&amp;#26415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25353;&amp;#29031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26;&amp;#24066;&amp;#36130;&amp;#25919;&amp;#23616;&amp;#20851;&amp;#20110;&amp;#25209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7;&amp;#26126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126;&amp;#36130;&amp;#20915;&lt;/span&gt;&amp;#12308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95;&amp;#65289;&amp;#21450;&amp;#12298;&amp;#19977;&amp;#2612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20851;&amp;#20110;&amp;#39044;&amp;#20915;&amp;#3163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4037;&amp;#20316;&amp;#30340;&amp;#36890;&amp;#30693;&amp;#12299;&amp;#30340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292;&amp;#296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12289;&amp;#21333;&amp;#20301;&amp;#20027;&amp;#352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32844;&amp;#19994;&amp;#25216;&amp;#26415;&amp;#23398;&amp;#38498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844;&amp;#36131;&amp;#26159;&amp;#65306;&amp;#23398;&amp;#38498;&amp;#2236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027;&amp;#20041;&amp;#21150;&amp;#23398;&amp;#26041;&amp;#21521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4;&amp;#36143;&amp;#24443;&amp;#20826;&amp;#21644;&amp;#22269;&amp;#23478;&amp;#3034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6041;&amp;#38024;&amp;#65292;&amp;#20197;&amp;#31435;&amp;#24503;&amp;#266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6681;&amp;#26412;&amp;#20219;&amp;#21153;&amp;#65292;&amp;#20197;&amp;#25945;&amp;#32946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12289;&amp;#31185;&amp;#23398;&amp;#30740;&amp;#31350;&amp;#12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12289;&amp;#25991;&amp;#21270;&amp;#20256;&amp;#25215;&amp;#21019;&amp;#260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2522;&amp;#26412;&amp;#32844;&amp;#33021;&amp;#65292;&amp;#23454;&amp;#26045;&amp;#3964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5945;&amp;#329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12289;&amp;#21333;&amp;#20301;&amp;#22522;&amp;#2641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32844;&amp;#19994;&amp;#25216;&amp;#26415;&amp;#23398;&amp;#38498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26426;&amp;#20851;&amp;#34892;&amp;#25919;&amp;#3118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5945;&amp;#23398;&amp;#21333;&amp;#20301;&amp;#1229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4615;&amp;#36136;&amp;#20026;&amp;#36130;&amp;#25919;&amp;#20840;&amp;#3906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20154;&amp;#21592;&amp;#32534;&amp;#21046;&amp;#25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5&lt;/span&gt;&amp;#20154;&amp;#65288;&amp;#19981;&amp;#21547;&amp;#30452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65289;&amp;#65292;&amp;#29616;&amp;#26377;&amp;#22312;&amp;#32534;&amp;#2594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5&lt;/span&gt;&amp;#20154;&amp;#65292;&amp;#20854;&amp;#20013;&amp;#19987;&amp;#202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2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313;&amp;#19977;&amp;#201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320;&amp;#23616;&amp;#20043;&amp;#2418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05;&amp;#26657;&amp;#24037;&amp;#20316;&amp;#30340;&amp;#22522;&amp;#26412;&amp;#24605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65306;&amp;#32487;&amp;#32493;&amp;#28145;&amp;#20837;&amp;#23398;&amp;#20064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13;&amp;#20843;&amp;#22823;&amp;#21644;&amp;#21313;&amp;#20843;&amp;#23626;&amp;#21382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0250;&amp;#31934;&amp;#31070;&amp;#65292;&amp;#20197;&amp;#31185;&amp;#23398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266;&amp;#20026;&amp;#25351;&amp;#23548;&amp;#65292;&amp;#20840;&amp;#38754;&amp;#361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33853;&amp;#23454;&amp;#22269;&amp;#23478;&amp;#12289;&amp;#30465;&amp;#12289;&amp;#2406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152;&amp;#24555;&amp;#21457;&amp;#23637;&amp;#29616;&amp;#20195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30340;&amp;#25351;&amp;#23548;&amp;#24847;&amp;#35265;&amp;#65292;&amp;#2104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182;&amp;#23454;&amp;#26045;&amp;#25105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313;&amp;#19977;&amp;#201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457;&amp;#23637;&amp;#35268;&amp;#2101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250;&amp;#25235;&amp;#26426;&amp;#36935;&amp;#12289;&amp;#30495;&amp;#25235;&amp;#23454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20;&amp;#21019;&amp;#31185;&amp;#23398;&amp;#21457;&amp;#23637;&amp;#36328;&amp;#362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6032;&amp;#23616;&amp;#38754;&amp;#12290;&amp;#20027;&amp;#35201;&amp;#25235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97;&amp;#19979;&amp;#20960;&amp;#20010;&amp;#26041;&amp;#38754;&amp;#24037;&amp;#20316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4320;&amp;#23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04;&amp;#23398;&amp;#19968;&amp;#2057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7963;&amp;#21160;&amp;#65292;&amp;#2099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52;&amp;#24378;&amp;#20826;&amp;#24314;&amp;#24037;&amp;#20316;&amp;#12290;&amp;#22260;&amp;#32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5762;&amp;#25919;&amp;#27835;&amp;#122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449;&amp;#24565;&amp;#65292;&amp;#35762;&amp;#35268;&amp;#30697;&amp;#12289;&amp;#26377;&amp;#32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65292;&amp;#35762;&amp;#36947;&amp;#24503;&amp;#12289;&amp;#26377;&amp;#21697;&amp;#34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762;&amp;#22857;&amp;#29486;&amp;#12289;&amp;#26377;&amp;#2031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340;&amp;#30446;&amp;#26631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2312;&amp;#20840;&amp;#20307;&amp;#20826;&amp;#21592;&amp;#20013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20826;&amp;#31456;&amp;#2082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3398;&amp;#31995;&amp;#21015;&amp;#35762;&amp;#35805;&amp;#65292;&amp;#20570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0826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20064;&amp;#25945;&amp;#3294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152;&amp;#24378;&amp;#20826;&amp;#24635;&amp;#25903;&amp;#21644;&amp;#25903;&amp;#3709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65292;&amp;#21162;&amp;#21147;&amp;#24314;&amp;#35774;&amp;#23398;&amp;#20064;&amp;#22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381;&amp;#21153;&amp;#22411;&amp;#12289;&amp;#21019;&amp;#26032;&amp;#22411;&amp;#30340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1644;&amp;#25903;&amp;#37096;&amp;#12290;&amp;#30528;&amp;#21147;&amp;#25552;&amp;#21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7096;&amp;#31435;&amp;#39033;&amp;#27963;&amp;#21160;&amp;#30340;&amp;#36136;&amp;#373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21644;&amp;#23454;&amp;#38469;&amp;#25104;&amp;#25928;&amp;#12290;&amp;#21152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9;&amp;#20256;&amp;#24605;&amp;#24819;&amp;#24037;&amp;#20316;&amp;#65292;&amp;#2024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22253;&amp;#32946;&amp;#20154;&amp;#29615;&amp;#22659;&amp;#12290;&amp;#21152;&amp;#2437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027;&amp;#31649;&amp;#29702;&amp;#30417;&amp;#30563;&amp;#21644;&amp;#32479;&amp;#2511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5903;&amp;#25345;&amp;#27665;&amp;#20027;&amp;#20826;&amp;#2796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26;&amp;#27966;&amp;#20154;&amp;#22763;&amp;#21442;&amp;#25919;&amp;#35758;&amp;#2591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5328;&amp;#29486;&amp;#31574;&amp;#65292;&amp;#21457;&amp;#25381;&amp;#32479;&amp;#251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57;&amp;#32858;&amp;#21508;&amp;#26041;&amp;#21147;&amp;#37327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5345;&amp;#32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118;&amp;#65292;&amp;#25512;&amp;#36827;&amp;#20826;&amp;#39118;&amp;#24265;&amp;#2591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90;&amp;#24041;&amp;#222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005;&amp;#19977;&amp;#2345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87;&amp;#39064;&amp;#25945;&amp;#3294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524;&amp;#65292;&amp;#22362;&amp;#25345;&amp;#21453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35;&amp;#391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20419;&amp;#36827;&amp;#20316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314;&amp;#35774;&amp;#24120;&amp;#24577;&amp;#21270;&amp;#12289;&amp;#38271;&amp;#25928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05;&amp;#26684;&amp;#25191;&amp;#34892;&amp;#2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3;&amp;#39033;&amp;#35268;&amp;#2345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934;&amp;#31070;&amp;#21644;&amp;#1229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17;&amp;#12299;&amp;#12289;&amp;#12298;&amp;#26465;&amp;#20363;&amp;#12299;&amp;#65292;&amp;#22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6;&amp;#25226;&amp;#32426;&amp;#24459;&amp;#21644;&amp;#35268;&amp;#30697;&amp;#2540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38754;&amp;#12290;&amp;#20005;&amp;#26684;&amp;#33853;&amp;#23454;&amp;#20826;&amp;#39118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314;&amp;#35774;&amp;#36131;&amp;#20219;&amp;#21046;&amp;#65292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7325;&amp;#28857;&amp;#39046;&amp;#22495;&amp;#12289;&amp;#20851;&amp;#38190;&amp;#296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35;&amp;#21147;&amp;#36816;&amp;#34892;&amp;#30340;&amp;#21046;&amp;#32422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581;&amp;#20840;&amp;#24265;&amp;#25919;&amp;#39118;&amp;#38505;&amp;#38450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5928;&amp;#26426;&amp;#210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34;&amp;#23494;&amp;#32534;&amp;#29282;&amp;#21046;&amp;#24230;&lt;/span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48;&amp;#23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amp;#35748;&amp;#30495;&amp;#33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130;&amp;#21153;&amp;#21046;&amp;#24230;&amp;#65292;&amp;#22362;&amp;#25345;&amp;#21385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0461;&amp;#65292;&amp;#20005;&amp;#255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65292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869;&amp;#37096;&amp;#23457;&amp;#35745;&amp;#12290;&amp;#28145;&amp;#21270;&amp;#24265;&amp;#279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6827;&amp;#25945;&amp;#26448;&amp;#12289;&amp;#36827;&amp;#35838;&amp;#225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27;&amp;#22836;&amp;#33041;&amp;#24037;&amp;#20316;&amp;#65292;&amp;#21152;&amp;#24378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53;&amp;#24265;&amp;#25919;&amp;#25991;&amp;#21270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25913;&amp;#21892;&amp;#25945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0154;&amp;#29615;&amp;#22659;&amp;#65292;&amp;#20840;&amp;#21147;&amp;#25552;&amp;#213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398;&amp;#27700;&amp;#24179;&amp;#12290;&amp;#19968;&amp;#26159;&amp;#21046;&amp;#2345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313;&amp;#19977;&amp;#201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457;&amp;#23637;&amp;#35268;&amp;#210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681;&amp;#25454;&amp;#30465;&amp;#37324;&amp;#19979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26657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lt;/span&gt;&amp;#315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340;&amp;#35201;&amp;#27714;&amp;#652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31034;&amp;#33539;&amp;#26657;&amp;#24314;&amp;#35774;&amp;#26631;&amp;#2093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7;&amp;#32493;&amp;#21152;&amp;#24378;&amp;#20869;&amp;#28085;&amp;#24314;&amp;#3577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1270;&amp;#25913;&amp;#38761;&amp;#65292;&amp;#23436;&amp;#21892;&amp;#20154;&amp;#2516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9;&amp;#36136;&amp;#37327;&amp;#25351;&amp;#26631;&amp;#20307;&amp;#31995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6;&amp;#31532;&amp;#20108;&amp;#36718;&amp;#20154;&amp;#25165;&amp;#22521;&amp;#208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5780;&amp;#20272;&amp;#22880;&amp;#23450;&amp;#22362;&amp;#23454;&amp;#22522;&amp;#30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108;&amp;#26159;&amp;#25512;&amp;#36827;&amp;#26032;&amp;#19968;&amp;#36718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amp;#21019;&amp;#24314;&lt;/span&gt;&amp;#24037;&amp;#20316;&amp;#1229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29031;&amp;#25991;&amp;#26126;&amp;#23398;&amp;#26657;&amp;#35780;&amp;#36873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65292;&amp;#36890;&amp;#36807;&amp;#26032;&amp;#19968;&amp;#36718;&amp;#30340;&amp;#259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24314;&amp;#35774;&amp;#65292;&amp;#26500;&amp;#24314;&amp;#26356;&amp;#21152;&amp;#25991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356;&amp;#21152;&amp;#21644;&amp;#35856;&amp;#12289;&amp;#26356;&amp;#21152;&amp;#32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;&amp;#30340;&amp;#26657;&amp;#22253;&amp;#12290;&amp;#19977;&amp;#26159;&amp;#33853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995;&amp;#20108;&amp;#32423;&amp;#31649;&amp;#29702;&amp;#12290;&amp;#32487;&amp;#32493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35266;&amp;#24565;&amp;#65292;&amp;#20999;&amp;#23454;&amp;#25512;&amp;#2116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1995;&amp;#20174;&amp;#25945;&amp;#23398;&amp;#21333;&amp;#20301;&amp;#21040;&amp;#2115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30340;&amp;#36716;&amp;#21464;&amp;#65292;&amp;#23436;&amp;#21892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151;&amp;#33021;&amp;#21644;&amp;#20915;&amp;#31574;&amp;#26426;&amp;#2104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;&amp;#22823;&amp;#38498;&amp;#31995;&amp;#21150;&amp;#23398;&amp;#33258;&amp;#20027;&amp;#264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0869;&amp;#37096;&amp;#31649;&amp;#29702;&amp;#27700;&amp;#241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4378;&amp;#38498;&amp;#31995;&amp;#29983;&amp;#26426;&amp;#27963;&amp;#21147;&amp;#1229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159;&amp;#25512;&amp;#36827;&amp;#20154;&amp;#20107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12290;&amp;#25512;&amp;#36827;&amp;#19987;&amp;#19994;&amp;#25216;&amp;#264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1153;&amp;#35780;&amp;#32856;&amp;#21150;&amp;#27861;&amp;#30340;&amp;#25913;&amp;#387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1892;&amp;#23398;&amp;#26657;&amp;#33258;&amp;#20027;&amp;#29992;&amp;#201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4072;&amp;#33258;&amp;#20027;&amp;#25321;&amp;#23703;&amp;#12289;&amp;#25919;&amp;#24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0417;&amp;#30563;&amp;#30340;&amp;#29992;&amp;#20154;&amp;#21046;&amp;#2423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35843;&amp;#21160;&amp;#25945;&amp;#24072;&amp;#30340;&amp;#31215;&amp;#264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1644;&amp;#21019;&amp;#36896;&amp;#24615;&amp;#65292;&amp;#21162;&amp;#21147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640;&amp;#32032;&amp;#36136;&amp;#19987;&amp;#19994;&amp;#21270;&amp;#25945;&amp;#24072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2235;&amp;#65289;&amp;#20027;&amp;#21160;&amp;#363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5945;&amp;#22253;&amp;#21306;&amp;#24314;&amp;#35774;&amp;#65292;&amp;#31215;&amp;#2649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637;&amp;#21150;&amp;#23398;&amp;#31354;&amp;#38388;&amp;#12290;&amp;#25353;&amp;#2903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4;&amp;#32479;&amp;#19968;&amp;#37096;&amp;#32626;&amp;#65292;&amp;#20250;&amp;#215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2253;&amp;#21306;&amp;#39033;&amp;#30446;&amp;#24037;&amp;#20316;&amp;#3245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1010;&amp;#20837;&amp;#39547;&amp;#22253;&amp;#21306;&amp;#30340;&amp;#25105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19987;&amp;#19994;&amp;#12289;&amp;#19977;&amp;#26126;&amp;#32844;&amp;#199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9987;&amp;#23398;&amp;#26657;&amp;#12289;&amp;#19977;&amp;#26126;&amp;#24066;&amp;#39640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4037;&amp;#23398;&amp;#26657;&amp;#36827;&amp;#34892;&amp;#32479;&amp;#3160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65292;&amp;#20105;&amp;#21462;&amp;#23613;&amp;#24555;&amp;#20837;&amp;#39547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570;&amp;#22909;&amp;#22253;&amp;#21306;&amp;#31649;&amp;#29702;&amp;#20307;&amp;#2104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89;&amp;#36164;&amp;#20135;&amp;#31649;&amp;#29702;&amp;#12289;&amp;#21518;&amp;#21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644;&amp;#25945;&amp;#23398;&amp;#23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57;&amp;#31649;&amp;#29702;&lt;/span&gt;&amp;#31561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5;&amp;#22909;&amp;#20844;&amp;#20849;&amp;#23454;&amp;#35757;&amp;#22522;&amp;#2232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21162;&amp;#21147;&amp;#23454;&amp;#29616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lt;/span&gt;&amp;#20225;&amp;#21512;&amp;#20316;&amp;#12289;&amp;#2013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52;&amp;#21160;&amp;#21644;&amp;#20849;&amp;#31649;&amp;#20849;&amp;#20139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0446;&amp;#26631;&amp;#12290;&amp;#26681;&amp;#25454;&amp;#12298;&amp;#31119;&amp;#243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2844;&amp;#19994;&amp;#38498;&amp;#26657;&amp;#32852;&amp;#30431;&amp;#24314;&amp;#3577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4847;&amp;#35265;&amp;#12299;&amp;#25991;&amp;#20214;&amp;#31934;&amp;#3107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21512;&amp;#21508;&amp;#25152;&amp;#20013;&amp;#32844;&amp;#23398;&amp;#26657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14;&amp;#30456;&amp;#23545;&amp;#22266;&amp;#23450;&amp;#12289;&amp;#32039;&amp;#23494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0340;&amp;#21150;&amp;#23398;&amp;#32852;&amp;#30431;&amp;#65292;&amp;#28145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2034;&amp;#29616;&amp;#20195;&amp;#23398;&amp;#24466;&amp;#21046;&amp;#21150;&amp;#23398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12289;&amp;#32844;&amp;#19994;&amp;#25945;&amp;#32946;&amp;#20135;&amp;#23398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512;&amp;#20316;&amp;#30340;&amp;#26377;&amp;#25928;&amp;#36884;&amp;#24452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32852;&amp;#30431;&amp;#24179;&amp;#21488;&amp;#65292;&amp;#21152;&amp;#2437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844;&amp;#23545;&amp;#25509;&amp;#65292;&amp;#25512;&amp;#21160;&amp;#21508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22312;&amp;#19987;&amp;#19994;&amp;#24067;&amp;#23616;&amp;#12289;&amp;#19987;&amp;#1999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89;&amp;#24072;&amp;#36164;&amp;#22521;&amp;#20859;&amp;#12289;&amp;#35838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24320;&amp;#21457;&amp;#12289;&amp;#21512;&amp;#20316;&amp;#21150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6041;&amp;#38754;&amp;#30340;&amp;#28145;&amp;#24230;&amp;#21512;&amp;#20316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5299;&amp;#23637;&amp;#22521;&amp;#20859;&amp;#36335;&amp;#24452;&amp;#65292;&amp;#251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5307;&amp;#29983;&amp;#35268;&amp;#271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16;&amp;#65289;&amp;#21152;&amp;#24555;&amp;#2551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45;&amp;#23398;&amp;#25913;&amp;#38761;&amp;#65292;&amp;#25345;&amp;#3249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270;&amp;#20869;&amp;#28085;&amp;#24314;&amp;#35774;&amp;#12290;&amp;#19968;&amp;#2615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6" Month=3D"2" Day=3D"2" IsLunarDate=3D"False" IsROCDat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6&lt;/span&gt;&amp;#24180;&lt;span lang=3DEN-US&gt;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&lt;/span&gt;&amp;#26085;&lt;/st1:chsdate&gt;&amp;#30465;&amp;#21381;&amp;#38397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510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10&lt;/span&gt;&amp;#21495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amp;#2345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8;&amp;#20803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216;&amp;#26415;&amp;#25216;&amp;#3302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165;&amp;#22521;&amp;#20859;&amp;#27169;&amp;#24335;&amp;#25913;&amp;#38761;&amp;#35797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890;&amp;#30693;&amp;#12299;&amp;#31934;&amp;#31070;&amp;#65292;&amp;#20999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29616;&amp;#20195;&amp;#23398;&amp;#24466;&amp;#21046;&amp;#35797;&amp;#2885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amp;#25506;&amp;#32034;&amp;#24314;&amp;#31435;&amp;#19982;&amp;#29616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4466;&amp;#21046;&amp;#30456;&amp;#36866;&amp;#24212;&amp;#30340;&amp;#22521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1644;&amp;#25945;&amp;#23398;&amp;#31649;&amp;#29702;&amp;#21046;&amp;#2423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amp;#25307;&amp;#29983;&amp;#25307;&amp;#24037;&amp;#19968;&amp;#2030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162;&amp;#21147;&amp;#24418;&amp;#25104;&amp;#26657;&amp;#20225;&amp;#32852;&amp;#2151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12289;&amp;#32852;&amp;#21512;&amp;#22521;&amp;#20859;&amp;#12289;&amp;#19968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2946;&amp;#20154;&amp;#30340;&amp;#38271;&amp;#25928;&amp;#26426;&amp;#2104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159;&amp;#21152;&amp;#22823;&amp;#20844;&amp;#20849;&amp;#35838;&amp;#25913;&amp;#3876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12290;&amp;#22312;&amp;#29616;&amp;#26377;&amp;#30340;&amp;#20844;&amp;#20849;&amp;#35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22522;&amp;#30784;&amp;#19978;&amp;#65292;&amp;#25512;&amp;#368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91;&amp;#20107;&amp;#29702;&amp;#3577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515;&amp;#29702;&amp;#20581;&amp;#242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5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601;&amp;#19994;&amp;#25351;&amp;#2354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61;&amp;#20844;&amp;#20849;&amp;#3583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65292;&amp;#21551;&amp;#21160;&amp;#20844;&amp;#20849;&amp;#3583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917;&amp;#3583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593;&amp;#32476;&amp;#35838;&amp;#3124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462;&amp;#21046;&amp;#24230;&amp;#65292;&amp;#23454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24180;&amp;#23398;&amp;#2099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amp;#19977;&amp;#26159;&amp;#2814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9987;&amp;#19994;&amp;#35838;&amp;#31243;&amp;#25913;&amp;#38761;&amp;#12290;&amp;#20840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452;&amp;#35777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25299;&amp;#23485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838;&amp;#31243;&amp;#25913;&amp;#38761;&amp;#19982;&amp;#20840;&amp;#22269;&amp;#25191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74;&amp;#19994;&amp;#36164;&amp;#26684;&amp;#32771;&amp;#35797;&amp;#20840;&amp;#387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;&amp;#25509;&amp;#65292;&amp;#22914;&amp;#65306;&amp;#25252;&amp;#29702;&amp;#12289;&amp;#20020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23398;&amp;#12289;&amp;#20250;&amp;#35745;&amp;#31561;&amp;#19987;&amp;#19994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252;&amp;#29702;&amp;#25191;&amp;#19994;&amp;#36164;&amp;#26684;&amp;#32771;&amp;#357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24072;&amp;#36164;&amp;#26684;&amp;#32771;&amp;#35797;&amp;#12289;&amp;#20250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19994;&amp;#36164;&amp;#26684;&amp;#35777;&amp;#32771;&amp;#35797;&amp;#31561;&amp;#320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;&amp;#23545;&amp;#25509;&amp;#65292;&amp;#20854;&amp;#23427;&amp;#19987;&amp;#19994;&amp;#2006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314;&amp;#31435;&amp;#36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452;&amp;#357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521;&amp;#20859;&amp;#21644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0340;&amp;#21046;&amp;#24230;&amp;#65292;&amp;#26126;&amp;#30830;&amp;#30446;&amp;#26631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65292;&amp;#25552;&amp;#39640;&amp;#25913;&amp;#38761;&amp;#23454;&amp;#2592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26159;&amp;#20840;&amp;#38754;&amp;#25299;&amp;#23637;&amp;#26657;&amp;#20225;&amp;#2151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0197;&amp;#24314;&amp;#35774;&amp;#32844;&amp;#25945;&amp;#32852;&amp;#3043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5945;&amp;#22253;&amp;#21306;&amp;#20026;&amp;#22865;&amp;#26426;&amp;#65292;&amp;#2519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202;&amp;#24215;&amp;#31649;&amp;#29702;&amp;#12289;&amp;#36731;&amp;#32442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1561;&amp;#31038;&amp;#20250;&amp;#26381;&amp;#21153;&amp;#31867;&amp;#12289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1867;&amp;#19987;&amp;#19994;&amp;#19982;&amp;#20225;&amp;#19994;&amp;#12289;&amp;#20013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398;&amp;#26657;&amp;#30340;&amp;#21512;&amp;#20316;&amp;#21150;&amp;#23398;&amp;#65292;&amp;#204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6426;&amp;#21046;&amp;#20307;&amp;#21046;&amp;#30340;&amp;#21019;&amp;#2603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5;&amp;#65289;&amp;#23436;&amp;#2189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4037;&amp;#20316;&amp;#36816;&amp;#34892;&amp;#26426;&amp;#21046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147;&amp;#20105;&amp;#21462;&amp;#39033;&amp;#30446;&amp;#25903;&amp;#25345;&amp;#21644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03;&amp;#25345;&amp;#12290;&amp;#36143;&amp;#24443;&amp;#33853;&amp;#23454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6130;&amp;#25919;&amp;#21381;&amp;#12289;&amp;#25945;&amp;#32946;&amp;#21381;&amp;#2085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8;&amp;#31119;&amp;#24314;&amp;#30465;&amp;#29616;&amp;#20195;&amp;#32844;&amp;#199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1457;&amp;#23637;&amp;#19987;&amp;#39033;&amp;#36164;&amp;#37329;&amp;#31649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21150;&amp;#27861;&amp;#12299;&amp;#21644;&amp;#30465;&amp;#25945;&amp;#32946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0851;&amp;#20110;&amp;#20570;&amp;#22909;&amp;#25105;&amp;#30465;&amp;#29616;&amp;#201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945;&amp;#32946;&amp;#36136;&amp;#37327;&amp;#25552;&amp;#21319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013;&amp;#22830;&amp;#19987;&amp;#39033;&amp;#36164;&amp;#37329;&amp;#20998;&amp;#3719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6890;&amp;#30693;&amp;#12299;&amp;#25991;&amp;#20214;&amp;#31934;&amp;#310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54;&amp;#26045;&amp;#25105;&amp;#26657;&amp;#12298;&amp;#39033;&amp;#30446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0316;&amp;#31649;&amp;#29702;&amp;#26242;&amp;#34892;&amp;#21150;&amp;#27861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7;&amp;#19968;&amp;#27493;&amp;#35268;&amp;#33539;&amp;#39033;&amp;#30446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4037;&amp;#20316;&amp;#31649;&amp;#29702;&amp;#65292;&amp;#25235;&amp;#2290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3;&amp;#25253;&amp;#12289;&amp;#36980;&amp;#36873;&amp;#12289;&amp;#35780;&amp;#2345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211;&amp;#24037;&amp;#20316;&amp;#65292;&amp;#21152;&amp;#22823;&amp;#24314;&amp;#3577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351;&amp;#23548;&amp;#21147;&amp;#24230;&amp;#65292;&amp;#30830;&amp;#2044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5353;&amp;#26102;&amp;#23436;&amp;#25104;&amp;#21644;&amp;#3679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6399;&amp;#30446;&amp;#26631;&amp;#12290;&amp;#22260;&amp;#32469;&amp;#23398;&amp;#2665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4037;&amp;#20316;&amp;#65292;&amp;#35774;&amp;#31435;&amp;#24182;&amp;#24314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5209;&amp;#26032;&amp;#39033;&amp;#30446;&amp;#65292;&amp;#22810;&amp;#36884;&amp;#244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8192;&amp;#36947;&amp;#20105;&amp;#21462;&amp;#39033;&amp;#30446;&amp;#21644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65292;&amp;#20197;&amp;#25235;&amp;#22909;&amp;#39033;&amp;#30446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4037;&amp;#20316;&amp;#24102;&amp;#21160;&amp;#23398;&amp;#26657;&amp;#21508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37;&amp;#20316;&amp;#30340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1;&amp;#65289;&amp;#23436;&amp;#25104;&amp;#26657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399;&amp;#24037;&amp;#31243;&amp;#65292;&amp;#21551;&amp;#21160;&amp;#22235;&amp;#2639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24314;&amp;#35774;&amp;#12290;&amp;#25353;&amp;#26399;&amp;#25512;&amp;#36827;&amp;#21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04;&amp;#20869;&amp;#22806;&amp;#37096;&amp;#35013;&amp;#20462;&amp;#65292;&amp;#30830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0221;&amp;#25237;&amp;#20837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6;&amp;#26102;&amp;#25512;&amp;#36827;&amp;#26657;&amp;#21271;&amp;#38376;&amp;#1228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5913;&amp;#36896;&amp;#20108;&amp;#26399;&amp;#24037;&amp;#31243;&amp;#12289;&amp;#266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991;&amp;#21270;&amp;#24191;&amp;#22330;&amp;#31561;&amp;#24314;&amp;#35774;&amp;#1229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2235;&amp;#26399;&amp;#24037;&amp;#31243;&amp;#65292;&amp;#25512;&amp;#3682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9992;&amp;#22320;&amp;#36873;&amp;#22336;&amp;#12289;&amp;#29992;&amp;#22320;&amp;#2345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24314;&amp;#35774;&amp;#35268;&amp;#21010;&amp;#12289;&amp;#26045;&amp;#24037;&amp;#357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1561;&amp;#21069;&amp;#26399;&amp;#23457;&amp;#25209;&amp;#24037;&amp;#203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869;&amp;#21160;&amp;#24037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454;&amp;#26045;&amp;#26790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#&lt;/span&gt;&amp;#12289;&lt;span lang=3DEN-US&gt;8#&lt;/span&gt;&amp;#23487;&amp;#33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04;&amp;#25913;&amp;#36896;&amp;#24037;&amp;#31243;&amp;#12290;&amp;#32467;&amp;#21512;&amp;#260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718;&amp;#25991;&amp;#26126;&amp;#23398;&amp;#26657;&amp;#24314;&amp;#35774;&amp;#65292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1152;&amp;#22823;&amp;#32463;&amp;#36153;&amp;#25237;&amp;#20837;&amp;#65292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3637;&amp;#26657;&amp;#22253;&amp;#32511;&amp;#21270;&amp;#32654;&amp;#2127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1229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&lt;/span&gt;&amp;#21488;&amp;#38454;&amp;#19996;&amp;#21335;&amp;#38754;&amp;#236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;&amp;#26519;&amp;#22320;&amp;#19982;&amp;#26657;&amp;#22823;&amp;#38376;&amp;#20391;&amp;#38754;&amp;#26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69;&amp;#23665;&amp;#22320;&amp;#36827;&amp;#34892;&amp;#26641;&amp;#31181;&amp;#26367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6896;&amp;#65292;&amp;#31181;&amp;#26893;&amp;#25104;&amp;#29255;&amp;#35266;&amp;#36175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408;&amp;#65307;&amp;#23545;&amp;#21307;&amp;#25252;&amp;#23454;&amp;#35757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305;&lt;/span&gt;&amp;#26657;&amp;#30456;&amp;#37051;&amp;#25377;&amp;#22681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8;&amp;#30340;&amp;#22320;&amp;#22359;&amp;#36827;&amp;#34892;&amp;#35774;&amp;#35745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65292;&amp;#38138;&amp;#35774;&amp;#40517;&amp;#21365;&amp;#30707;&amp;#65292;&amp;#2431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3457;&amp;#33609;&amp;#30456;&amp;#38388;&amp;#12289;&amp;#32511;&amp;#26641;&amp;#25104;&amp;#33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241;&amp;#38386;&amp;#36335;&amp;#24452;&amp;#12290;&amp;#21162;&amp;#21147;&amp;#25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3457;&amp;#22253;&amp;#24335;&amp;#32511;&amp;#33394;&amp;#26657;&amp;#22253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0445;&amp;#25345;&amp;#30465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53;&amp;#26519;&amp;#23398;&amp;#266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635;&amp;#35465;&amp;#31216;&amp;#21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215;&amp;#26497;&amp;#21442;&amp;#19982;&amp;#19977;&amp;#26126;&amp;#21019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25991;&amp;#21270;&amp;#26381;&amp;#21153;&amp;#20307;&amp;#31995;&amp;#310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306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3;&amp;#65289;&amp;#28145;&amp;#21270;&amp;#233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1649;&amp;#29702;&amp;#65292;&amp;#25552;&amp;#39640;&amp;#20154;&amp;#2516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9;&amp;#36136;&amp;#37327;&amp;#12290;&amp;#19968;&amp;#26159;&amp;#21152;&amp;#24378;&amp;#24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9;&amp;#25945;&amp;#32946;&amp;#12290;&amp;#37325;&amp;#28857;&amp;#26159;&amp;#35201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20826;&amp;#30340;&amp;#22522;&amp;#26412;&amp;#29702;&amp;#35770;&amp;#2164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30693;&amp;#35782;&amp;#65292;&amp;#19982;&amp;#38738;&amp;#24180;&amp;#30340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5552;&amp;#21319;&amp;#21644;&amp;#20840;&amp;#38754;&amp;#25104;&amp;#38271;&amp;#324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215;&amp;#26469;&amp;#65292;&amp;#24341;&amp;#39046;&amp;#38738;&amp;#24180;&amp;#23398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29702;&amp;#35770;&amp;#32032;&amp;#36136;&amp;#21644;&amp;#33258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20859;&amp;#65292;&amp;#20805;&amp;#20998;&amp;#21457;&amp;#25381;&amp;#23398;&amp;#29983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78;&amp;#12289;&amp;#23398;&amp;#29983;&amp;#20826;&amp;#21592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258;&amp;#25105;&amp;#25552;&amp;#213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258;&amp;#25105;&amp;#31649;&amp;#29702;&amp;#12289;&amp;#33258;&amp;#25105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13;&amp;#30340;&amp;#27169;&amp;#335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836;&amp;#20316;&amp;#29992;&amp;#12290;&amp;#20108;&amp;#26159;&amp;#24378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1038;&amp;#22242;&amp;#32452;&amp;#32455;&amp;#24314;&amp;#35774;&amp;#12290;&amp;#31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;&amp;#25506;&amp;#32034;&amp;#26032;&amp;#30340;&amp;#26041;&amp;#24335;&amp;#26041;&amp;#278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807;&amp;#25299;&amp;#23637;&amp;#21151;&amp;#33021;&amp;#12289;&amp;#25193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7327;&amp;#12289;&amp;#22686;&amp;#21152;&amp;#34917;&amp;#21161;&amp;#65292;&amp;#215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171;&amp;#20104;&amp;#23398;&amp;#29983;&amp;#22312;&amp;#23398;&amp;#2998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19968;&amp;#23450;&amp;#30340;&amp;#26435;&amp;#21033;&amp;#65292;&amp;#40723;&amp;#21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9983;&amp;#24191;&amp;#27867;&amp;#21442;&amp;#19982;&amp;#21040;&amp;#23398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258;&amp;#25105;&amp;#25552;&amp;#213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258;&amp;#25105;&amp;#31649;&amp;#29702;&amp;#12289;&amp;#33258;&amp;#25105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13;&amp;#65292;&amp;#21457;&amp;#253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31038;&amp;#22242;&amp;#22242;&amp;#32467;&amp;#12289;&amp;#20957;&amp;#32858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9046;&amp;#23398;&amp;#29983;&amp;#30340;&amp;#20316;&amp;#29992;&amp;#65292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9983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332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316;&amp;#29992;&amp;#21457;&amp;#2538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81;&amp;#26029;&amp;#25552;&amp;#39640;&amp;#32508;&amp;#21512;&amp;#32032;&amp;#3613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6159;&amp;#25630;&amp;#22909;&amp;#24179;&amp;#21488;&amp;#24314;&amp;#3577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1147;&amp;#25235;&amp;#22909;&amp;#26131;&amp;#29677;&amp;#32593;&amp;#21644;&amp;#26032;&amp;#2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24179;&amp;#21488;&amp;#24314;&amp;#35774;&amp;#65292;&amp;#36890;&amp;#36807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0237;&amp;#12289;&amp;#24314;&amp;#32593;&amp;#32476;&amp;#12289;&amp;#25645;&amp;#241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12289;&amp;#25630;&amp;#27963;&amp;#21160;&amp;#31561;&amp;#26041;&amp;#24335;&amp;#6529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3459;&amp;#20256;&amp;#21147;&amp;#24230;&amp;#65292;&amp;#30021;&amp;#36890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8192;&amp;#36947;&amp;#65292;&amp;#22686;&amp;#36827;&amp;#24072;&amp;#29983;&amp;#2013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1019;&amp;#26032;&amp;#31649;&amp;#29702;&amp;#27169;&amp;#24335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26381;&amp;#21153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061;&amp;#65289;&amp;#25512;&amp;#36827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19;&amp;#26032;&amp;#21019;&amp;#19994;&amp;#65292;&amp;#20840;&amp;#38754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5307;&amp;#29983;&amp;#23601;&amp;#19994;&amp;#24037;&amp;#20316;&amp;#12290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2469;&amp;#25105;&amp;#24066;&amp;#20135;&amp;#19994;&amp;#21450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457;&amp;#23637;&amp;#30340;&amp;#38656;&amp;#27714;&amp;#65292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3436;&amp;#21892;&amp;#19987;&amp;#19994;&amp;#32467;&amp;#26500;&amp;#65292;&amp;#21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3547;&amp;#27714;&amp;#26032;&amp;#30340;&amp;#19987;&amp;#19994;&amp;#22686;&amp;#3827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65292;&amp;#22686;&amp;#24378;&amp;#33258;&amp;#36523;&amp;#36896;&amp;#34880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019;&amp;#26032;&amp;#25307;&amp;#29983;&amp;#23459;&amp;#20256;&amp;#26032;&amp;#368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12289;&amp;#26032;&amp;#21150;&amp;#27861;&amp;#65292;&amp;#23436;&amp;#21892;&amp;#25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601;&amp;#19994;&amp;#21508;&amp;#39033;&amp;#21046;&amp;#24230;&amp;#65292;&amp;#3083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9616;&amp;#20840;&amp;#26657;&amp;#25307;&amp;#29983;&amp;#25968;&amp;#37327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12289;&amp;#23601;&amp;#19994;&amp;#36136;&amp;#37327;&amp;#31283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445;&amp;#25345;&amp;#27605;&amp;#19994;&amp;#29983;&amp;#23601;&amp;#19994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34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65292;&amp;#21147;&amp;#20105;&amp;#3161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9575;&amp;#21644;&amp;#22823;&amp;#23398;&amp;#29983;&amp;#21019;&amp;#19994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032;&amp;#31361;&amp;#30772;&amp;#12290;&amp;#25512;&amp;#36827;&amp;#2101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19994;&amp;#25945;&amp;#32946;&amp;#34701;&amp;#20837;&amp;#19987;&amp;#19994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0197;&amp;#19987;&amp;#19994;&amp;#25945;&amp;#23398;&amp;#39046;&amp;#2249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8192;&amp;#36947;&amp;#21644;&amp;#20027;&amp;#38453;&amp;#22320;&amp;#65292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04;&amp;#210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45;&amp;#32946;&amp;#19982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45;&amp;#32946;&amp;#300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04;&amp;#24352;&amp;#30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521;&amp;#26377;&amp;#26426;&amp;#347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716;&amp;#21464;&amp;#65292;&amp;#30001;&amp;#38754;&amp;#21521;&amp;#37096;&amp;#20998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521;&amp;#20840;&amp;#20307;&amp;#23398;&amp;#29983;&amp;#36716;&amp;#2146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;&amp;#21160;&amp;#30465;&amp;#32423;&amp;#22823;&amp;#23398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04;&amp;#210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45;&amp;#32946;&amp;#23454;&amp;#36341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320;&amp;#24314;&amp;#35774;&amp;#65292;&amp;#20030;&amp;#21150;&amp;#20197;&amp;#34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35;&amp;#19994;&amp;#12289;&amp;#26032;&amp;#25216;&amp;#26415;&amp;#1228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12289;&amp;#26032;&amp;#24037;&amp;#33402;&amp;#20026;&amp;#20027;&amp;#3906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4847;&amp;#35774;&amp;#35745;&amp;#21450;&amp;#21019;&amp;#19994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33021;&amp;#22823;&amp;#36187;&amp;#65292;&amp;#25512;&amp;#21160;&amp;#21019;&amp;#260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30452;&amp;#25509;&amp;#36716;&amp;#21270;&amp;#20026;&amp;#21019;&amp;#1999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41;&amp;#39033;&amp;#30446;&amp;#12290;&amp;#36827;&amp;#19968;&amp;#27493;&amp;#23436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32;&amp;#21019;&amp;#19994;&amp;#22522;&amp;#30784;&amp;#35774;&amp;#26045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4314;&amp;#31435;&amp;#20581;&amp;#20840;&amp;#22823;&amp;#23398;&amp;#29983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019;&amp;#19994;&amp;#28608;&amp;#21169;&amp;#20307;&amp;#31995;&amp;#65292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19987;&amp;#19994;&amp;#24314;&amp;#35774;&amp;#65292;&amp;#25299;&amp;#23485;&amp;#233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19;&amp;#26032;&amp;#21019;&amp;#19994;&amp;#36884;&amp;#24452;&amp;#65292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1019;&amp;#26032;&amp;#21019;&amp;#19994;&amp;#24179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(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lt;span lang=3DEN-US&gt;)&lt;/span&gt;&amp;#31215;&amp;#26497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508;&amp;#27835;&amp;#21019;&amp;#23433;&amp;#12289;&amp;#20154;&amp;#2147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89;&amp;#26723;&amp;#26696;&amp;#31649;&amp;#29702;&amp;#12289;&amp;#20851;&amp;#2403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61;&amp;#24037;&amp;#20316;&amp;#65292;&amp;#20445;&amp;#35777;&amp;#23398;&amp;#26657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4037;&amp;#20316;&amp;#25345;&amp;#32493;&amp;#20581;&amp;#24247;&amp;#26377;&amp;#242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68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235;&amp;#12289;&lt;span lang=3DEN-US&gt;2016&lt;/span&gt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10;&amp;#25903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65292;&amp;#20854;&amp;#2001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12290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95.32&lt;/span&gt;&amp;#19975;&amp;#20803;&amp;#65292;&amp;#20854;&amp;#20013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5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7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7;&amp;#19994;&amp;#22522;&amp;#37329;&amp;#24357;&amp;#34917;&amp;#25910;&amp;#25903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20803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65292;&amp;#20854;&amp;#2001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12290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6.79&lt;/span&gt;&amp;#19975;&amp;#20803;&amp;#12290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0.67&lt;/span&gt;&amp;#20803;&amp;#65292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5.01&lt;/span&gt;&amp;#65292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1.1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9pt;mso-para-margin-left:3.91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22.37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846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7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4.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116;&amp;#12289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05.72&lt;/span&gt;&amp;#19975;&amp;#20803;&amp;#65292;&amp;#20027;&amp;#3520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1185;&amp;#30446;&amp;#20998;&amp;#31867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253;&amp;#25324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59.5pt;layout-grid-mode:char;mso-layout-grid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222;&amp;#36890;&amp;#25945;&amp;#32946;&amp;#20013;&amp;#3034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45;&amp;#3294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.98&lt;span style=3D'mso-tab-count:1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12290;&amp;#20027;&amp;#35201;&amp;#29992;&amp;#20110;&amp;#23398;&amp;#2998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1;&amp;#23398;&amp;#37329;&amp;#21644;&amp;#25151;&amp;#23627;&amp;#24314;&amp;#31569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2844;&amp;#19994;&amp;#25945;&amp;#32946;&amp;#20013;&amp;#3034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945;&amp;#32946;&amp;#12289;&amp;#39640;&amp;#31561;&amp;#32844;&amp;#1999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644;&amp;#20854;&amp;#20182;&amp;#32844;&amp;#19994;&amp;#25945;&amp;#329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68.90&lt;/span&gt;&amp;#19975;&amp;#20803;&amp;#12290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1830;&amp;#21697;&amp;#26381;&amp;#21153;&amp;#25903;&amp;#20986;&amp;#12289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4917;&amp;#21161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5945;&amp;#32946;&amp;#36153;&amp;#38468;&amp;#21152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20013;&amp;#30340;&amp;#23398;&amp;#26657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54;&amp;#20182;&amp;#25945;&amp;#32946;&amp;#36153;&amp;#38468;&amp;#21152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5903;&amp;#2098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5&lt;/span&gt;&amp;#19975;&amp;#20803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54;&amp;#20182;&amp;#36164;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5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9;&amp;#24220;&amp;#246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1;&amp;#1228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8221;&amp;#36130;&amp;#25919;&amp;#25320;&amp;#27454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line-height:150%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8220;&amp;#19977;&amp;#20844;&amp;#8221;&amp;#32463;&amp;#36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34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8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9&lt;/span&gt;&amp;#19975;&amp;#20803;&amp;#12290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;mso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201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032;&amp;#21152;&amp;#22369;&amp;#12289;&amp;#21488;&amp;#28286;&amp;#31561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21306;&amp;#30340;&amp;#23398;&amp;#26657;&amp;#39046;&amp;#23548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2521;&amp;#35757;&amp;#21644;&amp;#25945;&amp;#24037;&amp;#32844;&amp;#199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2521;&amp;#3575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2;&amp;#21333;&amp;#20301;&amp;#32452;&amp;#32455;&amp;#20986;&amp;#22269;&amp;#2224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307;&amp;#21442;&amp;#21152;&amp;#20854;&amp;#2018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27425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amp;#1997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25903;&amp;#20986;&amp;#26377;&amp;#25152;&amp;#19979;&amp;#3847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1.5p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'&gt; 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105;&amp;#26657;&lt;span lang=3DEN-US&gt;2016&lt;/span&gt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0110;&amp;#26356;&amp;#21517;&amp;#25913;&amp;#24314;&amp;#30340;&amp;#37325;&amp;#35201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292;&amp;#25945;&amp;#32844;&amp;#24037;&amp;#22362;&amp;#23432;&amp;#2370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62;&amp;#21147;&amp;#24037;&amp;#20316;&amp;#65292;&amp;#25918;&amp;#24323;&amp;#2445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06;&amp;#20986;&amp;#35775;&amp;#38382;&amp;#20132;&amp;#27969;&amp;#2642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20108;&amp;#65289;&amp;#20844;&amp;#21153;&amp;#25509;&amp;#2445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5903;&amp;#20986;&lt;span lang=3DEN-US&gt;9.08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027;&amp;#35201;&amp;#29992;&amp;#20110;&amp;#21508;&amp;#20010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7604;&amp;#36187;&amp;#25215;&amp;#21150;&amp;#31561;&amp;#26041;&amp;#387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7963;&amp;#21160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&lt;/span&gt;&amp;#25209;&amp;#27425;&amp;#12289;&amp;#25509;&amp;#24453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3&lt;/span&gt;&amp;#20154;&amp;#12290;&amp;#1998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8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25903;&amp;#20986;&amp;#19979;&amp;#38477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31215;&amp;#26497;&amp;#21709;&amp;#24212;&amp;#20013;&amp;#2283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9033;&amp;#35268;&amp;#23450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201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8.49&lt;/span&gt;&amp;#19975;&amp;#20803;&amp;#12290;&amp;#20854;&amp;#20013;&amp;#65306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6412;&amp;#21333;&amp;#20301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9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844;&amp;#21153;&amp;#29992;&amp;#36710;&amp;#29123;&amp;#27833;&amp;#12289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0445;&amp;#38505;&amp;#31561;&amp;#26041;&amp;#387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20844;&amp;#21153;&amp;#29992;&amp;#36710;&amp;#20445;&amp;#26377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12290;&amp;#19982;&amp;#19978;&amp;#24180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0844;&amp;#21153;&amp;#29992;&amp;#36710;&amp;#36816;&amp;#34892;&amp;#36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26377;&amp;#25152;&amp;#22686;&amp;#38271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22312;&amp;#26657;&amp;#29983;&amp;#35268;&amp;#27169;&amp;#251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3398;&amp;#29983;&amp;#23454;&amp;#20064;&amp;#23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57;&amp;#20219;&amp;#21153;&lt;/span&gt;&amp;#22686;&amp;#21152;&amp;#65292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498;&amp;#25215;&amp;#25285;&amp;#30340;&amp;#21508;&amp;#31181;&amp;#36187;&amp;#2010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2411;&amp;#27963;&amp;#21160;&amp;#22686;&amp;#21152;&amp;#21450;&amp;#25307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0219;&amp;#21153;&amp;#29992;&amp;#36710;&amp;#22686;&amp;#2115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