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1261745</wp:posOffset>
                </wp:positionV>
                <wp:extent cx="2370455" cy="4851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48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35pt;margin-top:99.35pt;width:186.6pt;height: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-612140</wp:posOffset>
                </wp:positionV>
                <wp:extent cx="3860800" cy="1038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103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-48.2pt;width:303.95pt;height:8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84200</wp:posOffset>
                </wp:positionV>
                <wp:extent cx="1106170" cy="259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6pt;width:87.0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-149860</wp:posOffset>
                </wp:positionV>
                <wp:extent cx="1919605" cy="643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-11.8pt;width:151.1pt;height:5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43915</wp:posOffset>
                </wp:positionV>
                <wp:extent cx="1614170" cy="496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66.45pt;width:127.05pt;height:3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230</wp:posOffset>
                </wp:positionH>
                <wp:positionV relativeFrom="paragraph">
                  <wp:posOffset>1746885</wp:posOffset>
                </wp:positionV>
                <wp:extent cx="1998345" cy="519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pt;margin-top:137.55pt;width:157.3pt;height:4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2932430</wp:posOffset>
                </wp:positionV>
                <wp:extent cx="474345" cy="530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230.9pt;width:37.3pt;height: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3197225</wp:posOffset>
                </wp:positionV>
                <wp:extent cx="1580515" cy="406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251.75pt;width:124.4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8685</wp:posOffset>
                </wp:positionH>
                <wp:positionV relativeFrom="paragraph">
                  <wp:posOffset>1261745</wp:posOffset>
                </wp:positionV>
                <wp:extent cx="1185545" cy="12757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5pt;margin-top:99.35pt;width:93.3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2460</wp:posOffset>
                </wp:positionH>
                <wp:positionV relativeFrom="paragraph">
                  <wp:posOffset>3858895</wp:posOffset>
                </wp:positionV>
                <wp:extent cx="970915" cy="3384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8pt;margin-top:303.85pt;width:76.4pt;height:2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3085</wp:posOffset>
                </wp:positionH>
                <wp:positionV relativeFrom="paragraph">
                  <wp:posOffset>4829175</wp:posOffset>
                </wp:positionV>
                <wp:extent cx="1016000" cy="2597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5pt;margin-top:380.25pt;width:79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5224145</wp:posOffset>
                </wp:positionV>
                <wp:extent cx="69913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411.35pt;width:5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3834765</wp:posOffset>
                </wp:positionV>
                <wp:extent cx="1049655" cy="4521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301.95pt;width:82.6pt;height:3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3970655</wp:posOffset>
                </wp:positionV>
                <wp:extent cx="2282190" cy="485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12.65pt;width:179.6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1370</wp:posOffset>
                </wp:positionH>
                <wp:positionV relativeFrom="paragraph">
                  <wp:posOffset>5460365</wp:posOffset>
                </wp:positionV>
                <wp:extent cx="3702685" cy="508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429.95pt;width:291.5pt;height: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7600</wp:posOffset>
                </wp:positionH>
                <wp:positionV relativeFrom="paragraph">
                  <wp:posOffset>3368040</wp:posOffset>
                </wp:positionV>
                <wp:extent cx="767715" cy="16929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6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pt;margin-top:265.2pt;width:60.4pt;height:13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1715</wp:posOffset>
                </wp:positionH>
                <wp:positionV relativeFrom="paragraph">
                  <wp:posOffset>2761615</wp:posOffset>
                </wp:positionV>
                <wp:extent cx="1601470" cy="5886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0.45pt;margin-top:217.45pt;width:126.05pt;height:4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5655</wp:posOffset>
                </wp:positionH>
                <wp:positionV relativeFrom="paragraph">
                  <wp:posOffset>1485900</wp:posOffset>
                </wp:positionV>
                <wp:extent cx="855345" cy="5422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54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65pt;margin-top:117pt;width:67.3pt;height:4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6645</wp:posOffset>
                </wp:positionH>
                <wp:positionV relativeFrom="paragraph">
                  <wp:posOffset>2491105</wp:posOffset>
                </wp:positionV>
                <wp:extent cx="3106420" cy="1270"/>
                <wp:effectExtent l="635" t="190500" r="635" b="1905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0" cy="1440"/>
                        </a:xfrm>
                        <a:prstGeom prst="straightConnector1">
                          <a:avLst/>
                        </a:prstGeom>
                        <a:ln w="3808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35pt;margin-top:196.15pt;width:244.6pt;height:0.05pt" type="_x0000_t32">
                <v:stroke color="#d8d8d8" weight="3808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4965</wp:posOffset>
                </wp:positionH>
                <wp:positionV relativeFrom="paragraph">
                  <wp:posOffset>1080770</wp:posOffset>
                </wp:positionV>
                <wp:extent cx="4742815" cy="1270"/>
                <wp:effectExtent l="635" t="127000" r="635" b="1270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3000" cy="18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5.1pt;width:373.4pt;height:0.1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000</wp:posOffset>
                </wp:positionH>
                <wp:positionV relativeFrom="paragraph">
                  <wp:posOffset>1203960</wp:posOffset>
                </wp:positionV>
                <wp:extent cx="1270" cy="1558290"/>
                <wp:effectExtent l="127000" t="635" r="1270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88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pt;margin-top:94.8pt;width:0.05pt;height:122.7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7260</wp:posOffset>
                </wp:positionH>
                <wp:positionV relativeFrom="paragraph">
                  <wp:posOffset>2819400</wp:posOffset>
                </wp:positionV>
                <wp:extent cx="5599430" cy="982980"/>
                <wp:effectExtent l="22225" t="125095" r="22225" b="1250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99800" cy="9831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pt;margin-top:222pt;width:440.9pt;height:77.3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2460</wp:posOffset>
                </wp:positionH>
                <wp:positionV relativeFrom="paragraph">
                  <wp:posOffset>2661285</wp:posOffset>
                </wp:positionV>
                <wp:extent cx="4189095" cy="158750"/>
                <wp:effectExtent l="5080" t="127000" r="5080" b="1270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9680" cy="1591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209.55pt;width:329.85pt;height:12.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9755</wp:posOffset>
                </wp:positionH>
                <wp:positionV relativeFrom="paragraph">
                  <wp:posOffset>1203960</wp:posOffset>
                </wp:positionV>
                <wp:extent cx="1270" cy="1558290"/>
                <wp:effectExtent l="127000" t="635" r="1270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94.8pt;width:0.1pt;height:122.7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2430</wp:posOffset>
                </wp:positionH>
                <wp:positionV relativeFrom="paragraph">
                  <wp:posOffset>979805</wp:posOffset>
                </wp:positionV>
                <wp:extent cx="1270" cy="1558290"/>
                <wp:effectExtent l="127000" t="635" r="1270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pt;margin-top:77.15pt;width:0.1pt;height:122.6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42430</wp:posOffset>
                </wp:positionH>
                <wp:positionV relativeFrom="paragraph">
                  <wp:posOffset>2537460</wp:posOffset>
                </wp:positionV>
                <wp:extent cx="2518410" cy="1270"/>
                <wp:effectExtent l="635" t="127000" r="635" b="1270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pt;margin-top:199.8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234315</wp:posOffset>
                </wp:positionV>
                <wp:extent cx="271780" cy="746125"/>
                <wp:effectExtent l="119380" t="43815" r="119380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2160" cy="7462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pt;margin-top:18.45pt;width:21.4pt;height:58.6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8550</wp:posOffset>
                </wp:positionH>
                <wp:positionV relativeFrom="paragraph">
                  <wp:posOffset>845820</wp:posOffset>
                </wp:positionV>
                <wp:extent cx="610235" cy="237490"/>
                <wp:effectExtent l="46355" t="118745" r="46355" b="1187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2376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66.6pt;width:48.05pt;height:18.6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0855</wp:posOffset>
                </wp:positionH>
                <wp:positionV relativeFrom="paragraph">
                  <wp:posOffset>1238250</wp:posOffset>
                </wp:positionV>
                <wp:extent cx="2518410" cy="1270"/>
                <wp:effectExtent l="635" t="127000" r="635" b="1270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5pt;margin-top:97.5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7545</wp:posOffset>
                </wp:positionH>
                <wp:positionV relativeFrom="paragraph">
                  <wp:posOffset>2761615</wp:posOffset>
                </wp:positionV>
                <wp:extent cx="192405" cy="2496185"/>
                <wp:effectExtent l="127000" t="10160" r="12700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960" cy="24966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217.45pt;width:15.15pt;height:196.5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8970</wp:posOffset>
                </wp:positionH>
                <wp:positionV relativeFrom="paragraph">
                  <wp:posOffset>3034030</wp:posOffset>
                </wp:positionV>
                <wp:extent cx="1270" cy="2371090"/>
                <wp:effectExtent l="127000" t="635" r="1270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13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238.9pt;width:0.1pt;height:186.6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8105</wp:posOffset>
                </wp:positionH>
                <wp:positionV relativeFrom="paragraph">
                  <wp:posOffset>4709795</wp:posOffset>
                </wp:positionV>
                <wp:extent cx="1155065" cy="46863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46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5pt;margin-top:370.85pt;width:90.9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2170</wp:posOffset>
                </wp:positionH>
                <wp:positionV relativeFrom="paragraph">
                  <wp:posOffset>4625340</wp:posOffset>
                </wp:positionV>
                <wp:extent cx="1270" cy="1208405"/>
                <wp:effectExtent l="127000" t="635" r="1270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8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1pt;margin-top:364.2pt;width:0.1pt;height:95.1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78345</wp:posOffset>
                </wp:positionH>
                <wp:positionV relativeFrom="paragraph">
                  <wp:posOffset>5833745</wp:posOffset>
                </wp:positionV>
                <wp:extent cx="2518410" cy="1270"/>
                <wp:effectExtent l="635" t="127000" r="635" b="1270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8920" cy="144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35pt;margin-top:459.35pt;width:198.3pt;height:0.0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0</wp:posOffset>
                </wp:positionV>
                <wp:extent cx="2540000" cy="1270"/>
                <wp:effectExtent l="635" t="95250" r="635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0520" cy="1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418.5pt;width:200pt;height:0.05pt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82795</wp:posOffset>
                </wp:positionH>
                <wp:positionV relativeFrom="paragraph">
                  <wp:posOffset>4580890</wp:posOffset>
                </wp:positionV>
                <wp:extent cx="2563495" cy="1270"/>
                <wp:effectExtent l="635" t="95250" r="635" b="952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920" cy="144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360.7pt;width:201.85pt;height:0.05pt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67425</wp:posOffset>
                </wp:positionH>
                <wp:positionV relativeFrom="paragraph">
                  <wp:posOffset>3566160</wp:posOffset>
                </wp:positionV>
                <wp:extent cx="866775" cy="3340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80.8pt;width:68.2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76055</wp:posOffset>
                </wp:positionH>
                <wp:positionV relativeFrom="paragraph">
                  <wp:posOffset>3756660</wp:posOffset>
                </wp:positionV>
                <wp:extent cx="644525" cy="2455545"/>
                <wp:effectExtent l="123190" t="32385" r="12319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20" cy="245592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4.65pt;margin-top:295.8pt;width:50.75pt;height:193.3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66860</wp:posOffset>
                </wp:positionH>
                <wp:positionV relativeFrom="paragraph">
                  <wp:posOffset>2548255</wp:posOffset>
                </wp:positionV>
                <wp:extent cx="1270" cy="1208405"/>
                <wp:effectExtent l="127000" t="635" r="1270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8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8pt;margin-top:200.65pt;width:0.05pt;height:95.15pt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9830</wp:posOffset>
                </wp:positionH>
                <wp:positionV relativeFrom="paragraph">
                  <wp:posOffset>494030</wp:posOffset>
                </wp:positionV>
                <wp:extent cx="1270" cy="768350"/>
                <wp:effectExtent l="127000" t="635" r="1270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9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38.9pt;width:0.1pt;height:60.4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0055</wp:posOffset>
                </wp:positionH>
                <wp:positionV relativeFrom="paragraph">
                  <wp:posOffset>494030</wp:posOffset>
                </wp:positionV>
                <wp:extent cx="1270" cy="768350"/>
                <wp:effectExtent l="127000" t="635" r="1270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896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38.9pt;width:0.05pt;height:60.45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8970</wp:posOffset>
                </wp:positionH>
                <wp:positionV relativeFrom="paragraph">
                  <wp:posOffset>845820</wp:posOffset>
                </wp:positionV>
                <wp:extent cx="1270" cy="416560"/>
                <wp:effectExtent l="127000" t="635" r="1270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66.6pt;width:0.1pt;height:32.7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97195</wp:posOffset>
                </wp:positionH>
                <wp:positionV relativeFrom="paragraph">
                  <wp:posOffset>822325</wp:posOffset>
                </wp:positionV>
                <wp:extent cx="1270" cy="416560"/>
                <wp:effectExtent l="127000" t="635" r="1270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5pt;margin-top:64.75pt;width:0.1pt;height:32.7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9315</wp:posOffset>
                </wp:positionH>
                <wp:positionV relativeFrom="paragraph">
                  <wp:posOffset>3653790</wp:posOffset>
                </wp:positionV>
                <wp:extent cx="3466465" cy="74930"/>
                <wp:effectExtent l="2540" t="95250" r="2540" b="952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66800" cy="75600"/>
                        </a:xfrm>
                        <a:prstGeom prst="straightConnector1">
                          <a:avLst/>
                        </a:prstGeom>
                        <a:ln w="19044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87.7pt;width:272.95pt;height:5.85pt;flip:y" type="_x0000_t32">
                <v:stroke color="#d8d8d8" weight="190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04635</wp:posOffset>
                </wp:positionH>
                <wp:positionV relativeFrom="paragraph">
                  <wp:posOffset>234315</wp:posOffset>
                </wp:positionV>
                <wp:extent cx="598170" cy="4394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05pt;margin-top:18.45pt;width:47.05pt;height:3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5710</wp:posOffset>
                </wp:positionH>
                <wp:positionV relativeFrom="paragraph">
                  <wp:posOffset>-335915</wp:posOffset>
                </wp:positionV>
                <wp:extent cx="1072515" cy="439420"/>
                <wp:effectExtent l="27940" t="290830" r="27940" b="2914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1000">
                          <a:off x="0" y="0"/>
                          <a:ext cx="107244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7.3pt;margin-top:-26.55pt;width:84.4pt;height:34.55pt;mso-wrap-style:none;v-text-anchor:middle;rotation:3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06565</wp:posOffset>
                </wp:positionH>
                <wp:positionV relativeFrom="paragraph">
                  <wp:posOffset>335915</wp:posOffset>
                </wp:positionV>
                <wp:extent cx="1332230" cy="655955"/>
                <wp:effectExtent l="28575" t="57150" r="28575" b="571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2720" cy="65628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5pt;margin-top:26.45pt;width:104.9pt;height:51.55pt;flip:y" type="_x0000_t32">
                <v:stroke color="#d8d8d8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66900</wp:posOffset>
                </wp:positionH>
                <wp:positionV relativeFrom="paragraph">
                  <wp:posOffset>495300</wp:posOffset>
                </wp:positionV>
                <wp:extent cx="1270" cy="768350"/>
                <wp:effectExtent l="127000" t="635" r="1270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8600"/>
                        </a:xfrm>
                        <a:prstGeom prst="straightConnector1">
                          <a:avLst/>
                        </a:prstGeom>
                        <a:ln w="2541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39pt;width:0.05pt;height:60.4pt;flip:y" type="_x0000_t32">
                <v:stroke color="#d8d8d8" weight="254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6345</wp:posOffset>
                </wp:positionH>
                <wp:positionV relativeFrom="paragraph">
                  <wp:posOffset>1678940</wp:posOffset>
                </wp:positionV>
                <wp:extent cx="699135" cy="3492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活动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32.2pt;mso-position-vertical-relative:text;margin-left:1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</w:rPr>
                        <w:t>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8970</wp:posOffset>
                </wp:positionH>
                <wp:positionV relativeFrom="paragraph">
                  <wp:posOffset>1340485</wp:posOffset>
                </wp:positionV>
                <wp:extent cx="699135" cy="34925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05.55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</w:rPr>
                        <w:t>主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03770</wp:posOffset>
                </wp:positionH>
                <wp:positionV relativeFrom="paragraph">
                  <wp:posOffset>1588770</wp:posOffset>
                </wp:positionV>
                <wp:extent cx="699135" cy="3492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图书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25.1pt;mso-position-vertical-relative:text;margin-left:5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</w:rPr>
                        <w:t>图书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01940</wp:posOffset>
                </wp:positionH>
                <wp:positionV relativeFrom="paragraph">
                  <wp:posOffset>2932430</wp:posOffset>
                </wp:positionV>
                <wp:extent cx="699135" cy="349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30.9pt;mso-position-vertical-relative:text;margin-left:6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sz w:val="16"/>
                          <w:szCs w:val="16"/>
                        </w:rPr>
                        <w:t>3#</w:t>
                      </w: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85710</wp:posOffset>
                </wp:positionH>
                <wp:positionV relativeFrom="paragraph">
                  <wp:posOffset>3962400</wp:posOffset>
                </wp:positionV>
                <wp:extent cx="552450" cy="9105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综合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71.7pt;mso-wrap-distance-left:9.05pt;mso-wrap-distance-right:9.05pt;mso-wrap-distance-top:0pt;mso-wrap-distance-bottom:0pt;margin-top:312pt;mso-position-vertical-relative:text;margin-left:5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</w:rPr>
                        <w:t>综合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7715</wp:posOffset>
                </wp:positionH>
                <wp:positionV relativeFrom="paragraph">
                  <wp:posOffset>4829175</wp:posOffset>
                </wp:positionV>
                <wp:extent cx="585470" cy="3492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停车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7.5pt;mso-wrap-distance-left:9.05pt;mso-wrap-distance-right:9.05pt;mso-wrap-distance-top:0pt;mso-wrap-distance-bottom:0pt;margin-top:380.25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停车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2565</wp:posOffset>
                </wp:positionH>
                <wp:positionV relativeFrom="paragraph">
                  <wp:posOffset>4038600</wp:posOffset>
                </wp:positionV>
                <wp:extent cx="699135" cy="3492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18pt;mso-position-vertical-relative:text;margin-left:4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</w:rPr>
                        <w:t>2#</w:t>
                      </w:r>
                      <w:r>
                        <w:rPr>
                          <w:sz w:val="16"/>
                          <w:szCs w:val="16"/>
                        </w:rPr>
                        <w:t>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0625</wp:posOffset>
                </wp:positionH>
                <wp:positionV relativeFrom="paragraph">
                  <wp:posOffset>5547360</wp:posOffset>
                </wp:positionV>
                <wp:extent cx="866775" cy="3492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护理实训中心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5pt;mso-wrap-distance-left:9.05pt;mso-wrap-distance-right:9.05pt;mso-wrap-distance-top:0pt;mso-wrap-distance-bottom:0pt;margin-top:436.8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</w:rPr>
                        <w:t>护理实训中心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4230</wp:posOffset>
                </wp:positionH>
                <wp:positionV relativeFrom="paragraph">
                  <wp:posOffset>3848100</wp:posOffset>
                </wp:positionV>
                <wp:extent cx="699135" cy="34925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旧办公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03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旧办公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31265</wp:posOffset>
                </wp:positionH>
                <wp:positionV relativeFrom="paragraph">
                  <wp:posOffset>3281680</wp:posOffset>
                </wp:positionV>
                <wp:extent cx="699135" cy="3492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旧女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58.4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</w:rPr>
                        <w:t>旧女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</wp:posOffset>
                </wp:positionH>
                <wp:positionV relativeFrom="paragraph">
                  <wp:posOffset>1814830</wp:posOffset>
                </wp:positionV>
                <wp:extent cx="699135" cy="3492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0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42.9pt;mso-position-vertical-relative:text;margin-left: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0.</w:t>
                      </w:r>
                      <w:r>
                        <w:rPr>
                          <w:sz w:val="16"/>
                          <w:szCs w:val="16"/>
                        </w:rPr>
                        <w:t>1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8000</wp:posOffset>
                </wp:positionH>
                <wp:positionV relativeFrom="paragraph">
                  <wp:posOffset>3848100</wp:posOffset>
                </wp:positionV>
                <wp:extent cx="699135" cy="34925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工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03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4.</w:t>
                      </w:r>
                      <w:r>
                        <w:rPr>
                          <w:sz w:val="16"/>
                          <w:szCs w:val="16"/>
                        </w:rPr>
                        <w:t>教工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0680</wp:posOffset>
                </wp:positionH>
                <wp:positionV relativeFrom="paragraph">
                  <wp:posOffset>4838700</wp:posOffset>
                </wp:positionV>
                <wp:extent cx="699135" cy="34925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旧男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381pt;mso-position-vertical-relative:text;margin-left:-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9.</w:t>
                      </w:r>
                      <w:r>
                        <w:rPr>
                          <w:sz w:val="16"/>
                          <w:szCs w:val="16"/>
                        </w:rPr>
                        <w:t>旧男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8685</wp:posOffset>
                </wp:positionH>
                <wp:positionV relativeFrom="paragraph">
                  <wp:posOffset>584200</wp:posOffset>
                </wp:positionV>
                <wp:extent cx="699135" cy="3492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3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女生宿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46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3.</w:t>
                      </w:r>
                      <w:r>
                        <w:rPr>
                          <w:sz w:val="16"/>
                          <w:szCs w:val="16"/>
                        </w:rPr>
                        <w:t>女生宿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130</wp:posOffset>
                </wp:positionH>
                <wp:positionV relativeFrom="paragraph">
                  <wp:posOffset>912495</wp:posOffset>
                </wp:positionV>
                <wp:extent cx="699135" cy="3492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71.85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1.</w:t>
                      </w:r>
                      <w:r>
                        <w:rPr>
                          <w:sz w:val="16"/>
                          <w:szCs w:val="16"/>
                        </w:rPr>
                        <w:t>2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30</wp:posOffset>
                </wp:positionH>
                <wp:positionV relativeFrom="paragraph">
                  <wp:posOffset>13970</wp:posOffset>
                </wp:positionV>
                <wp:extent cx="699135" cy="3492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3#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公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1.1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.3#</w:t>
                      </w:r>
                      <w:r>
                        <w:rPr>
                          <w:sz w:val="16"/>
                          <w:szCs w:val="16"/>
                        </w:rPr>
                        <w:t>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9380</wp:posOffset>
                </wp:positionH>
                <wp:positionV relativeFrom="paragraph">
                  <wp:posOffset>-245745</wp:posOffset>
                </wp:positionV>
                <wp:extent cx="699135" cy="34925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田径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-19.35pt;mso-position-vertical-relative:text;margin-left:3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5.</w:t>
                      </w:r>
                      <w:r>
                        <w:rPr>
                          <w:sz w:val="16"/>
                          <w:szCs w:val="16"/>
                        </w:rPr>
                        <w:t>田径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0775</wp:posOffset>
                </wp:positionH>
                <wp:positionV relativeFrom="paragraph">
                  <wp:posOffset>3564255</wp:posOffset>
                </wp:positionV>
                <wp:extent cx="699135" cy="3492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室内操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80.65pt;mso-position-vertical-relative:text;margin-left:4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室内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79035</wp:posOffset>
                </wp:positionH>
                <wp:positionV relativeFrom="paragraph">
                  <wp:posOffset>3452495</wp:posOffset>
                </wp:positionV>
                <wp:extent cx="699135" cy="3492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篮球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71.85pt;mso-position-vertical-relative:text;margin-left:3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篮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05600</wp:posOffset>
                </wp:positionH>
                <wp:positionV relativeFrom="paragraph">
                  <wp:posOffset>324485</wp:posOffset>
                </wp:positionV>
                <wp:extent cx="699135" cy="34925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厕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25.55pt;mso-position-vertical-relative:text;margin-left:5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厕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66685</wp:posOffset>
                </wp:positionH>
                <wp:positionV relativeFrom="paragraph">
                  <wp:posOffset>-245745</wp:posOffset>
                </wp:positionV>
                <wp:extent cx="699135" cy="349250"/>
                <wp:effectExtent l="0" t="0" r="0" b="0"/>
                <wp:wrapNone/>
                <wp:docPr id="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材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5pt;mso-wrap-distance-left:9.05pt;mso-wrap-distance-right:9.05pt;mso-wrap-distance-top:0pt;mso-wrap-distance-bottom:0pt;margin-top:-19.35pt;mso-position-vertical-relative:text;margin-left:6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材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375</wp:posOffset>
                </wp:positionH>
                <wp:positionV relativeFrom="paragraph">
                  <wp:posOffset>-693420</wp:posOffset>
                </wp:positionV>
                <wp:extent cx="2333625" cy="495300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校部平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9pt;mso-wrap-distance-left:9.05pt;mso-wrap-distance-right:9.05pt;mso-wrap-distance-top:0pt;mso-wrap-distance-bottom:0pt;margin-top:-54.6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校部平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2:00Z</dcterms:created>
  <dc:creator>SYSTEM</dc:creator>
  <dc:description/>
  <cp:keywords/>
  <dc:language>en-US</dc:language>
  <cp:lastModifiedBy>新电脑公司技术</cp:lastModifiedBy>
  <cp:lastPrinted>2011-10-24T11:27:00Z</cp:lastPrinted>
  <dcterms:modified xsi:type="dcterms:W3CDTF">2011-11-02T02:32:00Z</dcterms:modified>
  <cp:revision>13</cp:revision>
  <dc:subject/>
  <dc:title/>
</cp:coreProperties>
</file>