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Ccybt1"/>
          <w:sz w:val="28"/>
          <w:szCs w:val="28"/>
        </w:rPr>
        <w:t>三明职业技术学院</w:t>
      </w:r>
      <w:r>
        <w:rPr>
          <w:rStyle w:val="Ccybt1"/>
          <w:sz w:val="28"/>
          <w:szCs w:val="28"/>
        </w:rPr>
        <w:t>201</w:t>
      </w:r>
      <w:r>
        <w:rPr>
          <w:rStyle w:val="Ccybt1"/>
          <w:sz w:val="28"/>
          <w:szCs w:val="28"/>
        </w:rPr>
        <w:t>1</w:t>
      </w:r>
      <w:r>
        <w:rPr>
          <w:rStyle w:val="Ccybt1"/>
          <w:sz w:val="28"/>
          <w:szCs w:val="28"/>
        </w:rPr>
        <w:t>年下半年招聘研究生简章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明职业技术学院是由福建省人民政府批准，三明市人民政府举办、国家教育部备案的一所全日制普通高等院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园坐落在福建省中部发达工业城市、中国优秀旅游城市——三明市，位于三明市政治、经济、文化中心地段，背依仙人谷国家森林公园，前与麒麟山公园相连，风景优美，交通便利，到省会福州仅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时车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化氛围浓厚；周边有多家省、市属企业、科研机构和中专学校，目前我院有机械电子、轻纺工业、经济与管理、护理及人文社科五个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大专专业，在校大专学生数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人；我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通过了教育部高职高专人才培养工作评估。学院坚持以人为本的办学理念，以人才培养为根本目标，大力实施人才强校战略，注重内涵发展，进一步深化改革，着力提高教学质量和办学水平。在高等教育发展的新的历史机遇面前，三明职业技术学院将立足三明，面向全省，努力办成一所以培养高素质的应用型高级职业人才为主的，在专业建设、人才培养、校园文化方面具有明显特色的，工学、理学、经济学、管理学、护理学等多专业和谐发展的高等职业院校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拟招聘专业和人数如下：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2325"/>
        <w:gridCol w:w="1262"/>
        <w:gridCol w:w="821"/>
        <w:gridCol w:w="2067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要求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、财务管理、审计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硕士研究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往届未就业毕业生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科学与工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硕士研究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报名要求：</w:t>
      </w:r>
      <w:r>
        <w:rPr>
          <w:rFonts w:ascii="仿宋_GB2312" w:hAnsi="仿宋_GB2312" w:eastAsia="仿宋_GB2312"/>
          <w:sz w:val="28"/>
          <w:szCs w:val="28"/>
        </w:rPr>
        <w:t>⑴需填写《三明职业技术学院聘用工作人员登记表》（三明职业技术学院人事处网站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招聘信息栏下载），与简历一并以附件形式</w:t>
      </w:r>
      <w:r>
        <w:rPr>
          <w:rFonts w:ascii="仿宋_GB2312" w:hAnsi="仿宋_GB2312" w:eastAsia="仿宋_GB2312"/>
          <w:b/>
          <w:sz w:val="28"/>
          <w:szCs w:val="28"/>
        </w:rPr>
        <w:t>发送至人事处邮箱（</w:t>
      </w:r>
      <w:r>
        <w:rPr>
          <w:rFonts w:eastAsia="仿宋_GB2312" w:ascii="仿宋_GB2312" w:hAnsi="仿宋_GB2312"/>
          <w:b/>
          <w:sz w:val="28"/>
          <w:szCs w:val="28"/>
        </w:rPr>
        <w:t>smzyrsc@163.com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；⑵投递简历时，邮件主题须注明姓名、应聘岗位名称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前来参加面试时，必须提供报到证、毕业证、学位证原件及复印件，留学回国人员必须提供国外学历学位认证书、护照原件及复印件，具体面试时间及面试方案另行通知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联系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明职业技术学院人事处（福建三明高岩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邮编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65000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及电话：罗老师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5096500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游老师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98-822173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9811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明职业技术学院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47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cybt1">
    <w:name w:val="ccybt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07:00Z</dcterms:created>
  <dc:creator>雨林木风</dc:creator>
  <dc:description/>
  <cp:keywords/>
  <dc:language>en-US</dc:language>
  <cp:lastModifiedBy>雨林木风</cp:lastModifiedBy>
  <dcterms:modified xsi:type="dcterms:W3CDTF">2011-08-16T02:10:00Z</dcterms:modified>
  <cp:revision>1</cp:revision>
  <dc:subject/>
  <dc:title>三明职业技术学院2011年下半年招聘研究生简章</dc:title>
</cp:coreProperties>
</file>