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/>
        <w:t>省级工人先锋号推荐集体简要事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04"/>
        <w:gridCol w:w="1437"/>
        <w:gridCol w:w="1378"/>
        <w:gridCol w:w="3725"/>
      </w:tblGrid>
      <w:tr>
        <w:trPr>
          <w:trHeight w:val="7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明医学科技职业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  <w:szCs w:val="24"/>
              </w:rPr>
              <w:t>窗口名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与设计学院服装技能培训工作室</w:t>
            </w:r>
          </w:p>
        </w:tc>
      </w:tr>
      <w:tr>
        <w:trPr>
          <w:trHeight w:val="706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窗口人员构成情况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其中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党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团员  人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  <w:szCs w:val="24"/>
              </w:rPr>
              <w:t xml:space="preserve">平均年龄  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  <w:t>41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  <w:szCs w:val="24"/>
              </w:rPr>
              <w:t>岁</w:t>
            </w:r>
          </w:p>
        </w:tc>
      </w:tr>
      <w:tr>
        <w:trPr>
          <w:trHeight w:val="70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，副教授 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，讲师 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助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专（含以上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人，高中（中专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，初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，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余志嵩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电话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509006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企业（单位）类</w:t>
            </w:r>
            <w:r>
              <w:rPr>
                <w:rFonts w:cs="Calibri" w:eastAsia="Calibri"/>
                <w:spacing w:val="-14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  <w:szCs w:val="24"/>
              </w:rPr>
              <w:t>型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国有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集体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股份合作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联营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有限责任公司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股份有限公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私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港、澳、台商投资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外商投资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行政机关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cs="宋体;SimSun" w:eastAsia="仿宋_GB2312"/>
              </w:rPr>
              <w:t xml:space="preserve">事业单位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社会团体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组建时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窗口曾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荣誉称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三明市总工会授予“工人先锋号”</w:t>
            </w:r>
          </w:p>
        </w:tc>
      </w:tr>
      <w:tr>
        <w:trPr>
          <w:trHeight w:val="5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︶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学校党政的正确领导下，服装技能培训工作室紧紧围绕专业建设、课程建设、教书育人等方面开展积极工作。全体老师治学严谨，备课认真，教学效果良好，每年组织学生参加省级技能大赛都取得了较好的成绩，并先后承办了两届福建省职业院校技能大赛服装设计与工艺（中、高职）竞赛和福建省残疾人职业技能竞赛（服装），均受到比赛组委会、评委的高度评价。教学研究和学术交流气氛浓，协作精神好，教学成果丰富，共编写出版了教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还取得了福建省服装专业教学资源库建设项目。同时服装教研室还积极响应国家重点发展工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智能化生产号召，结合“产教融合、工学结合”的人才培养模式，立足高校应服务于所在区域经济，有效服务地方产业转型升级为宗旨，以项目立项方式成立纺织服装服务平台，本着“校企合作、协同创新，优势互补，实现共赢”的原则，与福建省监狱管理局合作，举办了多种不同层次和类型的鞋服生产技术与管理培训，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至今，先后为福建省监狱系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监狱企业举办多种层次的服装生产技术与管理培训班，共培训干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，取得了显著的成效，得到了福建省监狱系统领导的认可与学员的好评，获得良好的社会效益。</w:t>
            </w:r>
          </w:p>
        </w:tc>
      </w:tr>
      <w:tr>
        <w:trPr>
          <w:trHeight w:val="10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意见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6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式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2:35:00Z</dcterms:created>
  <dc:creator>MC SYSTEM</dc:creator>
  <dc:description/>
  <cp:keywords/>
  <dc:language>en-US</dc:language>
  <cp:lastModifiedBy>MC SYSTEM</cp:lastModifiedBy>
  <dcterms:modified xsi:type="dcterms:W3CDTF">2019-03-10T02:36:00Z</dcterms:modified>
  <cp:revision>1</cp:revision>
  <dc:subject/>
  <dc:title>附件2</dc:title>
</cp:coreProperties>
</file>