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margin">
              <wp:align>top</wp:align>
            </wp:positionV>
            <wp:extent cx="6970395" cy="10599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margin">
              <wp:align>top</wp:align>
            </wp:positionV>
            <wp:extent cx="7165975" cy="10698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97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6923405" cy="105975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1059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margin">
              <wp:align>top</wp:align>
            </wp:positionV>
            <wp:extent cx="6920230" cy="106946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23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margin">
              <wp:align>top</wp:align>
            </wp:positionV>
            <wp:extent cx="6970395" cy="105994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margin">
              <wp:align>top</wp:align>
            </wp:positionV>
            <wp:extent cx="7035800" cy="105994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0:34:00Z</dcterms:created>
  <dc:creator>微软用户</dc:creator>
  <dc:description/>
  <cp:keywords/>
  <dc:language>en-US</dc:language>
  <cp:lastModifiedBy>微软用户</cp:lastModifiedBy>
  <cp:lastPrinted>2015-04-22T08:40:00Z</cp:lastPrinted>
  <dcterms:modified xsi:type="dcterms:W3CDTF">2015-04-22T00:46:00Z</dcterms:modified>
  <cp:revision>1</cp:revision>
  <dc:subject/>
  <dc:title/>
</cp:coreProperties>
</file>