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666666"/>
          <w:sz w:val="48"/>
          <w:szCs w:val="48"/>
        </w:rPr>
      </w:pPr>
      <w:r>
        <w:rPr>
          <w:rFonts w:ascii="黑体;SimHei" w:hAnsi="黑体;SimHei" w:eastAsia="黑体;SimHei"/>
          <w:color w:val="666666"/>
          <w:sz w:val="48"/>
          <w:szCs w:val="48"/>
        </w:rPr>
        <w:t>报  送  材  料  清  单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217"/>
        <w:gridCol w:w="531"/>
        <w:gridCol w:w="531"/>
        <w:gridCol w:w="791"/>
      </w:tblGrid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材  料  名  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应交份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级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各市、县（市、区）职改办委托评审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申报评审专业技术职务人员花名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技术职务任职资格评审表（本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申报评审专业技术职务任职资格人员简明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打印件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业务自传（不少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字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打印件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推荐意见（不少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字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打印件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论文代表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参加论文答辩人员简明情况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打印件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除代表作外论文（专著）、成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高学历证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继续教育证明（任现职以来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专业技术职务任职资格证书、聘书、聘约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技术人员年度考核表（中级近三年，初级近两年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69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关获奖及其它有关证明或材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表中打印件和复印件均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纸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表中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按顺序打印装订成一册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  3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复印件都需加盖公章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  4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论文（含清样）要有封面、目录、内容、封底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  5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正常晋升中级职务且专业一致的人员不需提交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微软用户</dc:creator>
  <dc:description/>
  <cp:keywords/>
  <dc:language>en-US</dc:language>
  <cp:lastModifiedBy>微软用户</cp:lastModifiedBy>
  <dcterms:modified xsi:type="dcterms:W3CDTF">2013-10-21T08:12:00Z</dcterms:modified>
  <cp:revision>2</cp:revision>
  <dc:subject/>
  <dc:title>报  送  材  料  清  单</dc:title>
</cp:coreProperties>
</file>