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高校教育管理职务任职资格人员材料清单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8"/>
        <w:gridCol w:w="690"/>
        <w:gridCol w:w="1346"/>
        <w:gridCol w:w="886"/>
        <w:gridCol w:w="269"/>
        <w:gridCol w:w="757"/>
        <w:gridCol w:w="276"/>
        <w:gridCol w:w="396"/>
        <w:gridCol w:w="1033"/>
      </w:tblGrid>
      <w:tr>
        <w:trPr>
          <w:trHeight w:val="7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年度考核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（复印件），或免试审批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从事高校教育管理工作以来的思想政治、工作情况以及研究成果情况总结，对所承担工作进行科学管理的方案或意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周岁以下教育管理人员计算机等级考试成绩单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业务成果若与他人合作和作者是笔名，应出具单位和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在职提升学历的，必须提供中国高等教育学生信息网上公布的证明材料并加盖公章。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经办人：刘昕                                           联系电话：</w:t>
      </w:r>
      <w:r>
        <w:rPr>
          <w:rFonts w:ascii="宋体;SimSun" w:hAnsi="宋体;SimSun"/>
          <w:szCs w:val="21"/>
        </w:rPr>
        <w:t>0598-898101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5:00Z</dcterms:created>
  <dc:creator>zz</dc:creator>
  <dc:description/>
  <cp:keywords/>
  <dc:language>en-US</dc:language>
  <cp:lastModifiedBy>USER</cp:lastModifiedBy>
  <dcterms:modified xsi:type="dcterms:W3CDTF">2009-10-12T02:45:00Z</dcterms:modified>
  <cp:revision>3</cp:revision>
  <dc:subject/>
  <dc:title>申报高校教育管理职务任职资格人员材料清单</dc:title>
</cp:coreProperties>
</file>