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18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8"/>
          <w:szCs w:val="21"/>
        </w:rPr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cs="宋体;SimSun" w:eastAsia="楷体_GB2312"/>
          <w:sz w:val="30"/>
        </w:rPr>
        <w:t>明职院</w:t>
      </w:r>
      <w:r>
        <w:rPr>
          <w:rFonts w:ascii="楷体_GB2312" w:hAnsi="楷体_GB2312" w:cs="宋体;SimSun" w:eastAsia="楷体_GB2312"/>
          <w:sz w:val="30"/>
          <w:szCs w:val="32"/>
        </w:rPr>
        <w:t>〔</w:t>
      </w:r>
      <w:r>
        <w:rPr>
          <w:rFonts w:eastAsia="楷体_GB2312" w:cs="宋体;SimSun" w:ascii="楷体_GB2312" w:hAnsi="楷体_GB2312"/>
          <w:sz w:val="30"/>
          <w:szCs w:val="32"/>
        </w:rPr>
        <w:t>2016</w:t>
      </w:r>
      <w:r>
        <w:rPr>
          <w:rFonts w:ascii="楷体_GB2312" w:hAnsi="楷体_GB2312" w:cs="宋体;SimSun" w:eastAsia="楷体_GB2312"/>
          <w:sz w:val="30"/>
          <w:szCs w:val="32"/>
        </w:rPr>
        <w:t>〕</w:t>
      </w:r>
      <w:r>
        <w:rPr>
          <w:rFonts w:eastAsia="楷体_GB2312" w:cs="宋体;SimSun" w:ascii="楷体_GB2312" w:hAnsi="楷体_GB2312"/>
          <w:sz w:val="30"/>
          <w:szCs w:val="32"/>
        </w:rPr>
        <w:t>139</w:t>
      </w:r>
      <w:r>
        <w:rPr>
          <w:rFonts w:ascii="楷体_GB2312" w:hAnsi="楷体_GB2312" w:cs="宋体;SimSun" w:eastAsia="楷体_GB2312"/>
          <w:sz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印发三明职业技术学院学生勤工助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管理办法的通知</w:t>
      </w:r>
    </w:p>
    <w:p>
      <w:pPr>
        <w:pStyle w:val="Normal"/>
        <w:rPr>
          <w:rFonts w:ascii="仿宋_GB2312;仿宋" w:hAnsi="仿宋_GB2312;仿宋" w:eastAsia="仿宋_GB2312;仿宋"/>
          <w:bCs/>
          <w:sz w:val="36"/>
          <w:szCs w:val="21"/>
        </w:rPr>
      </w:pPr>
      <w:r>
        <w:rPr>
          <w:rFonts w:eastAsia="仿宋_GB2312;仿宋" w:ascii="仿宋_GB2312;仿宋" w:hAnsi="仿宋_GB2312;仿宋"/>
          <w:bCs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职能部门、教学教辅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学生资助工作领导小组集体研究，审议通过《三明职业技术学院学生勤工助学管理办法》，现印发给你们，本办法自公布之日起施行，请各职能部门、教学教辅单位遵照执行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：《三明职业技术学院学生勤工助学管理办法》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职业技术学院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明职业技术学院办公室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357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392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30.9pt" to="424.95pt,-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/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三明职业技术学院学生勤工助学管理办法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一章　总则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适应高等学校教育体制的改革，进一步加强对学生勤工助学工作的统一管理，有效地保证经济上有困难的学生顺利完成学业，促进学生德、智、体、美、劳全面发展，特制定本规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提倡和支持学生在不影响学习的前提下，利用课余时间从事健康有益的勤工助学活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不断拓宽勤工助学渠道、积极主动为勤工助学活动提供指导、服务和保障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参加勤工助学活动必须遵守国家的法律和学校的各项规章制度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有权保护学生的安全和利益，对危害学生身心健康的工作，一律拒绝接受。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二章 经费管理与岗位设置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第六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从每年学费收入中划出一定的比例作为勤工助学经费，勤工助学经费专门用于支付校内勤工助学活动中的报酬。勤工助学经费由校财务设专项管理，专款专用，由学生资助管理中心统一报表报送至财务处发放，不得拖欠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第七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勤工助学工作范围主要指校内非创收性的公益性的管理、服务和劳动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勤工助学岗位分固定和临时两种。勤工助学岗位的设定由校内用工单位与学生处协商确定。固定岗位每学期初设定，临时岗位由用工单位提前四天向学生处申请。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三章 勤工助学申请与管理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凡在校的普通专科生具备下列条件者均可申请勤工助学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学生本人生活俭朴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努力学习、奋发向上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品行端正，遵守国家法律和学校有关规章制度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四）身体健康状况良好，无重大疾病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符合上述条件，家庭经济困难的学生优先安排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九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勤工助学的申请及录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各用工单位根据用工情况发布公开招聘信息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由学生本人提出申请，填写“三明职业技术学院学生勤工助学申请表”，经院（系）同意后，学生持申请表报用工单位审核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用工单位根据实际需要及岗位数，择优录用，同等条件下优先录用家庭经济困难学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庭经济困难学生数占本用工单位岗位数不得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且不得少一名。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四章  勤工助学的组织管理</w:t>
      </w:r>
    </w:p>
    <w:p>
      <w:pPr>
        <w:pStyle w:val="Normal"/>
        <w:spacing w:lineRule="exact" w:line="500"/>
        <w:ind w:left="149" w:firstLine="48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处负责审核校内勤工助学岗位的设置。</w:t>
      </w:r>
    </w:p>
    <w:p>
      <w:pPr>
        <w:pStyle w:val="Normal"/>
        <w:spacing w:lineRule="exact" w:line="500"/>
        <w:ind w:left="149" w:firstLine="48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一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学期末各用工单位应将用工材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勤工助学申请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送学生资助管理中心存档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二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用工单位负责录用、安排、管理、考核、验收学生的勤工助学工作。考核、验收合格后，填写“勤工助学报酬表”， 由学生本人在报酬表相应栏目签名，用工单位负责人需要在相应栏目签名。单位盖章后，由学生本人或单位指定人员送交学生处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三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处审核通过后，汇总各用工单位报表报计财处划入学生银行帐号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四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校外单位在校内开展勤工助学活动，须经学生处审核同意后，学生处组织安排勤工助学学生，校外用工单位发放勤工助学报酬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五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自行到社会兼职工作或从事勤工助学活动，应到院（部）登记、申报。学生处备案后，方可进行，如不申报备案，一旦与用工单位发生矛盾或造成不良后果，责任自负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六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在勤工助学活动中表现突出的同学，学校将予以表彰或奖励。在勤工助学组织实施过程中，若发现故意损坏劳动工具、不遵守劳动纪律、扣留同学酬金、或以勤工助学为由违反校纪校规者，学校将视情节予以处理。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五章  勤工助学报酬的核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七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勤工助学的报酬由用工单位与学生处根据劳动强度和劳动量核定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十八条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勤工助学的报酬参照临时工工资标准或其它同类工资标准予以确定，原则上高于当地同类人员的酬劳标准。</w:t>
      </w:r>
    </w:p>
    <w:p>
      <w:pPr>
        <w:pStyle w:val="Normal"/>
        <w:widowControl/>
        <w:spacing w:lineRule="exact" w:line="50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七章  附则</w:t>
      </w:r>
    </w:p>
    <w:p>
      <w:pPr>
        <w:pStyle w:val="Normal"/>
        <w:widowControl/>
        <w:spacing w:lineRule="exact" w:line="500" w:before="156" w:after="156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本办法由学生处负责解释。</w:t>
      </w:r>
    </w:p>
    <w:p>
      <w:pPr>
        <w:pStyle w:val="Normal"/>
        <w:widowControl/>
        <w:spacing w:lineRule="exact" w:line="500"/>
        <w:ind w:firstLine="6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第二十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办法自公布之日起施行，原办法同时废止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Heading1"/>
        <w:spacing w:lineRule="exact" w:line="600" w:before="0" w:after="0"/>
        <w:jc w:val="center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6:00Z</dcterms:created>
  <dc:creator>微软用户</dc:creator>
  <dc:description/>
  <cp:keywords/>
  <dc:language>en-US</dc:language>
  <cp:lastModifiedBy>微软用户</cp:lastModifiedBy>
  <cp:lastPrinted>2017-04-05T19:40:00Z</cp:lastPrinted>
  <dcterms:modified xsi:type="dcterms:W3CDTF">2017-04-05T11:45:00Z</dcterms:modified>
  <cp:revision>16</cp:revision>
  <dc:subject/>
  <dc:title>明职院〔2016〕38号</dc:title>
</cp:coreProperties>
</file>