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三明医学科技职业学院学生假期留校住宿申请审批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表日期：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"/>
        <w:gridCol w:w="1944"/>
        <w:gridCol w:w="624"/>
        <w:gridCol w:w="996"/>
        <w:gridCol w:w="1572"/>
        <w:gridCol w:w="768"/>
        <w:gridCol w:w="18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彩照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住公寓及房间号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留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时间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事由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签名：</w:t>
            </w:r>
          </w:p>
        </w:tc>
      </w:tr>
      <w:tr>
        <w:trPr>
          <w:trHeight w:val="91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班主任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系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意见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（盖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处领导审批意见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（盖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留校宿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排情况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三份，申请人所在院系一份、学生处一份、保卫部门备案一份；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各院系审批时需明确说明该生留校期间责任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4:00Z</dcterms:created>
  <dc:creator>User</dc:creator>
  <dc:description/>
  <cp:keywords/>
  <dc:language>en-US</dc:language>
  <cp:lastModifiedBy>win</cp:lastModifiedBy>
  <cp:lastPrinted>2017-01-03T10:49:00Z</cp:lastPrinted>
  <dcterms:modified xsi:type="dcterms:W3CDTF">2018-01-16T07:25:00Z</dcterms:modified>
  <cp:revision>103</cp:revision>
  <dc:subject/>
  <dc:title>关于做好期末及寒假期间安全防范工作的通知</dc:title>
</cp:coreProperties>
</file>