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三明职业技术学院专业技术人员继续教育证书验证花名册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部门（盖章）：                                            填表人：                          填表时间：</w:t>
      </w:r>
      <w:r>
        <w:rPr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  月  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2"/>
        <w:gridCol w:w="2273"/>
        <w:gridCol w:w="986"/>
        <w:gridCol w:w="2333"/>
        <w:gridCol w:w="1685"/>
        <w:gridCol w:w="5070"/>
        <w:gridCol w:w="1086"/>
      </w:tblGrid>
      <w:tr>
        <w:trPr>
          <w:trHeight w:val="45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0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培训情况</w:t>
            </w:r>
          </w:p>
        </w:tc>
      </w:tr>
      <w:tr>
        <w:trPr>
          <w:trHeight w:val="5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（主办）单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起止时间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及学时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本表一式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本职能部门或教学单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，报送院人事处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。并附电子文档发送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likequan816@163.com</w:t>
        </w:r>
      </w:hyperlink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equan8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6:00Z</dcterms:created>
  <dc:creator>USER</dc:creator>
  <dc:description/>
  <cp:keywords/>
  <dc:language>en-US</dc:language>
  <cp:lastModifiedBy>USER</cp:lastModifiedBy>
  <dcterms:modified xsi:type="dcterms:W3CDTF">2012-02-17T01:57:00Z</dcterms:modified>
  <cp:revision>1</cp:revision>
  <dc:subject/>
  <dc:title>2011年度三明职业技术学院专业技术人员继续教育证书验证花名册</dc:title>
</cp:coreProperties>
</file>