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77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教职工季度工作“</w:t>
      </w:r>
      <w:r>
        <w:rPr>
          <w:rFonts w:eastAsia="仿宋_GB2312" w:ascii="仿宋_GB2312" w:hAnsi="仿宋_GB2312"/>
          <w:b/>
          <w:sz w:val="44"/>
          <w:szCs w:val="44"/>
        </w:rPr>
        <w:t>3+1”</w:t>
      </w:r>
      <w:r>
        <w:rPr>
          <w:rFonts w:ascii="仿宋_GB2312" w:hAnsi="仿宋_GB2312" w:eastAsia="仿宋_GB2312"/>
          <w:b/>
          <w:sz w:val="44"/>
          <w:szCs w:val="44"/>
        </w:rPr>
        <w:t>记录表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部门： 人事处       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第一季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800"/>
        <w:gridCol w:w="1620"/>
        <w:gridCol w:w="144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志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处科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管理</w:t>
            </w:r>
          </w:p>
        </w:tc>
      </w:tr>
      <w:tr>
        <w:trPr>
          <w:trHeight w:val="6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季度主要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完成工作情况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做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研究生和紧缺专业公开招聘工作人员岗位上报及报名审核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做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公开招聘工作人员（非紧缺专业）上报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助计财处做好财政供养人口上报工作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  没能考上双证研究生。</w:t>
            </w:r>
          </w:p>
        </w:tc>
      </w:tr>
      <w:tr>
        <w:trPr>
          <w:trHeight w:val="45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领导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本季度主要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完成工作情况重点填写自己认为最能体现个人能力水平的、最能体现个人工作业绩的、最受教育启发的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项工作（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件事）和认为最不满意、最欠缺的一件事。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color w:val="333333"/>
          <w:kern w:val="0"/>
          <w:szCs w:val="21"/>
        </w:rPr>
        <w:t xml:space="preserve">      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2.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主管领导意见填写方式：行政部门人员由部门领导签署意见；系部教师由教研室主任先签署意见，再由系主任和党支部书记联署意见，系部行政人员及辅导员直接由系主任和党支部书记联署意见，；部门领导及支部书记按归口管理由分管领导或直管领导签署意见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0:22:00Z</dcterms:created>
  <dc:creator>雨林木风</dc:creator>
  <dc:description/>
  <cp:keywords/>
  <dc:language>en-US</dc:language>
  <cp:lastModifiedBy>雨林木风</cp:lastModifiedBy>
  <dcterms:modified xsi:type="dcterms:W3CDTF">2012-05-04T02:47:00Z</dcterms:modified>
  <cp:revision>4</cp:revision>
  <dc:subject/>
  <dc:title>关于实行全院教职工季度工作考评的通知</dc:title>
</cp:coreProperties>
</file>