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福建省公务员局 福建省人力资源开发办公室关于下达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高级专业技术职务任职资格评审工作计划的通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96"/>
        <w:jc w:val="center"/>
        <w:textAlignment w:val="top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各设区市公务员局、平潭综合实验区管委会党群工作部，省直各厅（局）、各高等院校、中央在闽单位人事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bookmarkStart w:id="0" w:name="Body"/>
      <w:bookmarkEnd w:id="0"/>
    </w:p>
    <w:p>
      <w:pPr>
        <w:pStyle w:val="Normal"/>
        <w:widowControl/>
        <w:shd w:fill="FFFFFF" w:val="clear"/>
        <w:spacing w:lineRule="exact" w:line="620"/>
        <w:ind w:firstLine="56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我省各系列（专业）职改办报送的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高级专业技术职务任职资格评审工作计划，经统筹安排，现将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高级专业技术职务任职资格评审工作计划下达给你们，请认真执行。若有特殊情况，需变更评审工作计划的，请提前一个月报备。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放评审权组建高级职务评委会的评审工作计划，由各设区市及省直有关单位自行安排。</w:t>
      </w:r>
    </w:p>
    <w:p>
      <w:pPr>
        <w:pStyle w:val="Normal"/>
        <w:widowControl/>
        <w:shd w:fill="FFFFFF" w:val="clear"/>
        <w:spacing w:lineRule="exact" w:line="620"/>
        <w:ind w:firstLine="560"/>
        <w:jc w:val="center"/>
        <w:rPr>
          <w:rFonts w:ascii="宋体;SimSun" w:hAnsi="宋体;SimSun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left="1238" w:hanging="818"/>
        <w:jc w:val="center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各系列高级专业技术职务任职资格评审计划表</w:t>
      </w:r>
    </w:p>
    <w:p>
      <w:pPr>
        <w:pStyle w:val="Normal"/>
        <w:widowControl/>
        <w:shd w:fill="FFFFFF" w:val="clear"/>
        <w:spacing w:lineRule="exact" w:line="580"/>
        <w:ind w:left="1121" w:hanging="701"/>
        <w:jc w:val="center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80"/>
        <w:ind w:left="1238" w:hanging="818"/>
        <w:jc w:val="center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         福建省公务员局</w:t>
      </w:r>
    </w:p>
    <w:p>
      <w:pPr>
        <w:pStyle w:val="Normal"/>
        <w:widowControl/>
        <w:shd w:fill="FFFFFF" w:val="clear"/>
        <w:spacing w:lineRule="exact" w:line="580"/>
        <w:ind w:left="1238" w:hanging="818"/>
        <w:jc w:val="center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福建省人力资源开发办公室</w:t>
      </w:r>
    </w:p>
    <w:p>
      <w:pPr>
        <w:pStyle w:val="Normal"/>
        <w:widowControl/>
        <w:shd w:fill="FFFFFF" w:val="clear"/>
        <w:spacing w:lineRule="exact" w:line="580"/>
        <w:ind w:left="1238" w:hanging="818"/>
        <w:jc w:val="center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　　　　　　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ascii="楷体;宋体" w:hAnsi="楷体;宋体" w:cs="宋体;SimSun" w:eastAsia="楷体;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;宋体" w:hAnsi="楷体;宋体" w:eastAsia="楷体;宋体" w:cs="宋体;SimSun"/>
          <w:color w:val="000000"/>
          <w:kern w:val="0"/>
          <w:sz w:val="30"/>
        </w:rPr>
      </w:pPr>
      <w:r>
        <w:rPr>
          <w:rFonts w:eastAsia="楷体;宋体" w:cs="宋体;SimSun" w:ascii="楷体;宋体" w:hAnsi="楷体;宋体"/>
          <w:color w:val="000000"/>
          <w:kern w:val="0"/>
          <w:sz w:val="30"/>
        </w:rPr>
        <w:t>2013</w:t>
      </w:r>
      <w:r>
        <w:rPr>
          <w:rFonts w:ascii="楷体;宋体" w:hAnsi="楷体;宋体" w:cs="宋体;SimSun" w:eastAsia="楷体;宋体"/>
          <w:color w:val="000000"/>
          <w:kern w:val="0"/>
          <w:sz w:val="30"/>
        </w:rPr>
        <w:t>年度各专业系列高级技术职务任职资格评审计划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9"/>
        <w:gridCol w:w="1781"/>
        <w:gridCol w:w="1620"/>
        <w:gridCol w:w="1626"/>
        <w:gridCol w:w="1738"/>
      </w:tblGrid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务系列（专业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收材料截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任职截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审时间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职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3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播音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广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通信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通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补充渠道”评审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工商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工学校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人力资源和社会保障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技术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农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农高定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农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技术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卫生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冶金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冶金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机械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机电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轻纺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轻纺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能源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能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石化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石化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林业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林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交通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交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水利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水利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环保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环保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测绘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测绘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医药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食品药品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土建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上半年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土建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下半年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住房和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电子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8"/>
        <w:gridCol w:w="1987"/>
        <w:gridCol w:w="1813"/>
        <w:gridCol w:w="1745"/>
        <w:gridCol w:w="1494"/>
      </w:tblGrid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务系列（专业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收材料截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任职截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审时间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人员地勘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地勘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工程技术人员技监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质量技术监督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工程技术人员水产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海洋与渔业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工程技术人员科管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经贸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经济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经贸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工程技术人员高工高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经贸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研究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学研究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科研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社科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财政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统计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审计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新闻出版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食品药品监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练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体育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ascii="楷体;宋体" w:hAnsi="楷体;宋体" w:cs="宋体;SimSun" w:eastAsia="楷体;宋体"/>
                <w:color w:val="000000"/>
                <w:spacing w:val="-20"/>
                <w:kern w:val="0"/>
                <w:szCs w:val="21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专业人员（正高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委宣传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专业人员（副高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委宣传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文化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文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文化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文化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资料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文化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艺美术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省城镇集体工业联合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专业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档案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司法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证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司法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政工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委宣传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;宋体" w:hAnsi="楷体;宋体" w:eastAsia="楷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4:00Z</dcterms:created>
  <dc:creator>微软用户</dc:creator>
  <dc:description/>
  <cp:keywords/>
  <dc:language>en-US</dc:language>
  <cp:lastModifiedBy>微软用户</cp:lastModifiedBy>
  <dcterms:modified xsi:type="dcterms:W3CDTF">2013-09-03T07:51:00Z</dcterms:modified>
  <cp:revision>4</cp:revision>
  <dc:subject/>
  <dc:title>福建省公务员局 福建省人力资源开发办公室关于下达2013年度高级专业技术职务任职资格评审工作计划的通知</dc:title>
</cp:coreProperties>
</file>