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tbl>
      <w:tblPr>
        <w:tblW w:w="106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3710"/>
        <w:gridCol w:w="2420"/>
        <w:gridCol w:w="1390"/>
        <w:gridCol w:w="1420"/>
      </w:tblGrid>
      <w:tr>
        <w:trPr>
          <w:trHeight w:val="8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    果    名    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刊物名称或出版单位名称或专利授权机构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认定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金额（元）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焕标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教育服务学生满意度调查研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主义学院学报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婷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加强学生思想道德教育的思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高教研究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赛平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LAS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批处理的集中编目模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城市职业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报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华龙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42-/Ti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剂在甲醇制烯烃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学院学报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琴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析高校管理干部队伍目前存在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及对策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工学院学报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琴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阻塞性肺疾病患者应用出院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的效果研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贵龙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计算机移动数据库的应用分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光盘软件与应用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玉强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网中多级防火墙系统的应用研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电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冰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学生心理健康现状调查与分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青年职业学院学报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冰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情绪在高职生心理健康教育中的作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学刊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漓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民族民间舞蹈文化传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经济学院学报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亮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毕业生就业探析高职院校学生管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职业教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亮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基层党务管理与创先争优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研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作闽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建设美丽校园的时代价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社会发展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作闽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高校危机的预防及管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电子工程职业学院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圣义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成本管控视角的小微企业发展探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会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圣义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高职院校负债经营管理探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洋师专学报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圣义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刍议高校现金管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证券期货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煌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高职现代纺织技术专业教学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的调查报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轻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生来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地区高校毕业生“回流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状调查与分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中国论坛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肇瑞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学生人文素质的现状与思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主义学院学报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成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云计算时代文献编目的发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文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成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文献编目存在的问题和发展出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主义学院学报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洁</w:t>
            </w:r>
          </w:p>
        </w:tc>
        <w:tc>
          <w:tcPr>
            <w:tcW w:w="3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用写作教材的几点思考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广播电视大学学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成吨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生态工贸区建设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学院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惠明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字是凝固中华文化的缆绳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资讯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淑萍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高职高专商务英语口语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性方面存在的问题及对策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文摘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秀莉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思想政治理论课“三贴近”原则下的大班制互动模式探索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水贞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商务英语阅读教学的策略探讨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疯狂英语》教师版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水贞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英语教学中合作学习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与思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职业教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水贞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英语专业大学生英语阅读现状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及对教学的启示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木斯教育学院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彩仙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下大学英语阅读教学策略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税务高等专科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琍琍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维互动教学模式的效果与评价指标体系分析——以高职院校思想政治理论课为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西职业技术学院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锡腾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职业教育的能力倾向测评分析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西职业技术学院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劲松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篮球课程价值的开发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技学院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劲松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分层次教学模式在篮球选项课的实验研究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体育科技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明英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西方音乐史学研究中“位”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法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学院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明英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西方音乐特征的历史透视及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实践探索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河工学院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明英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论音乐教学中研究性学习策略的运用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音乐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明英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音乐史学对中国音乐研究的启示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学院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春香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英语词汇教学探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三明职业技术学院为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西职业技术学院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小菲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英语俚语的翻译策略研究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维灿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财务创新、动态财务能力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发展能力的关系研究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维灿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预测与决策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、实践、案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术专著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维灿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利益相关者共同治理的企业内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机制构建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维灿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企业门店实训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企合作教材（本校使用）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内部教材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维灿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相关者利益最大化的企业财务战略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商学院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扩展版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春梅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经济责任审计中存在的问题及对策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江周刊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京华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职业能力引导物流管理专业企业实训课程的开发研究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力高等专科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京华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环境下物流管理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发展初探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技学院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铭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景式教学法在推销与谈判课程中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教育学院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铭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客家区域经济发展模式分析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视野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晖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生产费用分配教学方法探析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城市职业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琳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经济背景下区域经济发展内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研究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大学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社会科学版）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素妹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协同商务链的战略合作伙伴选择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楚理工学院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纪胜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怎么做好辅导员工作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主义学院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水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招工难及离职率高的现状和对策分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商业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水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人力资源管理的新视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心理契约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场现代化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燕燕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辅导员开展心理健康教育方式的探讨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智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克明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企业上市融资财务风险预测研究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市场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增秋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技术对电子商务物流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作用分析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业家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跃蓝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生态城市构建对策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国外生态城市建设成功经验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与财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俊林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公司股东代表仲裁机制的思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西职业技术学院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静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支付方式问题研究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视野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云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原纤维制取存在问题及对策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工业与技术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祎俊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络纺弹力牛仔布的生产实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纺织科技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祎俊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混纺比甲壳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绒棉混纺织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菌性测试与分析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程学院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祎俊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混纺比甲壳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绒棉混纺织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能测试与分析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报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权威刊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裕飞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胸用针织间隔织物的研究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轻纺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裕飞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编坐垫织物的研究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科技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孝明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单宁酸及金属离子后处理对真丝织物  性能影响</w:t>
              </w:r>
            </w:hyperlink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工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孝明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丝胶蛋白改性棉织物的染色性能研究</w:t>
              </w:r>
            </w:hyperlink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导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孝明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工艺检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企合作教材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内部教材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英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危机时期纺织品进出口企业发展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市场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英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危机时代对纺织业的影响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资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清珠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服装创业教育的课程体系建设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教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陈彪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传动产品及其拆装工具技术与应用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制造技术与装备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钟兴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体表面的印刷机构设计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网印刷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秋仙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f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ountif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电脑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秋仙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计算机课程实训教学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探讨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高专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旻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机械式变速器的可靠性优化设计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业学院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健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d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一类问卷调查制作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西大学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达佳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备润滑工作的重要性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机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群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圆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柱齿轮减速器传动轴设计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萍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顶岗实习高效管理模式研究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程技术师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  斌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的漏洞扫描技术分析与应用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技术开发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  斌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在新闻发布系统中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与实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电脑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华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冲床加工中的模具排刀时产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载现象分析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石油化工学院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光波导微模具飞切加工工艺的研究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区教学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惠华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火花超声复合光整加工技术实验研究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汞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织机送经控制系统的设计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纺织科技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平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浅表性胃炎中医证型与胃粘膜炎症程度相关性的研究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中医学院学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克泉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析高校人事代理制度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职业教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明霞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妊娠合并糖尿病患者的护理进展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职业教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慧琼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性学习对护理教学改革的指导效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保健营养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36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4&amp;CurRec=28&amp;recid=&amp;FileName=ZNGU201210011&amp;DbName=CJFDLAST2013&amp;DbCode=CJFQ&amp;pr=" TargetMode="External"/><Relationship Id="rId3" Type="http://schemas.openxmlformats.org/officeDocument/2006/relationships/hyperlink" Target="http://epub.cnki.net/kns/detail/detail.aspx?QueryID=0&amp;CurRec=29&amp;recid=&amp;FileName=FZDB201303032&amp;DbName=CJFDLAST2013&amp;DbCode=CJFQ&amp;pr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21:00Z</dcterms:created>
  <dc:creator>user</dc:creator>
  <dc:description/>
  <cp:keywords/>
  <dc:language>en-US</dc:language>
  <cp:lastModifiedBy>user</cp:lastModifiedBy>
  <dcterms:modified xsi:type="dcterms:W3CDTF">2014-01-02T07:22:00Z</dcterms:modified>
  <cp:revision>1</cp:revision>
  <dc:subject/>
  <dc:title>附件1：</dc:title>
</cp:coreProperties>
</file>