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10620" w:leader="none"/>
          <w:tab w:val="left" w:pos="11880" w:leader="none"/>
        </w:tabs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/>
          <w:bCs/>
          <w:color w:val="000000"/>
          <w:sz w:val="36"/>
        </w:rPr>
        <w:t xml:space="preserve">    </w:t>
      </w:r>
      <w:r>
        <w:rPr>
          <w:b/>
          <w:bCs/>
          <w:color w:val="000000"/>
          <w:sz w:val="36"/>
        </w:rPr>
        <w:t>三明职业技术学院校务公开目录及任务分解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880"/>
        <w:gridCol w:w="2618"/>
        <w:gridCol w:w="720"/>
        <w:gridCol w:w="1522"/>
        <w:gridCol w:w="1260"/>
        <w:gridCol w:w="1718"/>
      </w:tblGrid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开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开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开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开时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责任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责任领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承办人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展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决定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决策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中、长期发展规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、（含网络公开、公告栏张贴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辉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校改革和发展的重大决策及实施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辉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年度重大建设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年度工作计划与工作总结（要点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辉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涉及教职工、学生利益的重要规章制度和重要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校务公开网页公开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  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上级有关文件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层干部会通报、文件转发、党员或教职工大会传达学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层干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辉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子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干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洁自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班子成员年度述职述廉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召开领导班子民主生活会，邀请上级主管部门参加，校党务部门负责人列席会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主生活会参会与列席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向上级主管部门专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班子及成员落实党风廉政建设责任制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召开领导班子民主生活会，邀请上级主管部门参加，校党务部门负责人列席会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主生活会参会与列席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向上级主管部门专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班子及成员民主生活会意见及整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召开领导班子民主生活会，邀请上级主管部门参加，校党务部门负责人列席会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主生活会参会与列席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向上级主管部门专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领导干部经济责任审计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153"/>
              </w:tabs>
              <w:spacing w:lineRule="exact" w:line="3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校级领导，由审计机关决定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领导，向中层干部会或所在部门通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审计机关决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、所在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机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纠风、效能检查问题整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通报或专题报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办公例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向上级主管部门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察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辉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处级以上领导干部报告个人有关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“党员领导干部个人有关事项报告表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组织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级组织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领导干部收入申报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半年由个人填报“领导干部收入申报表”一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委组织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级组织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处级干部述职述廉及履行党风廉政建设责任制等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合年度工作考核或专项工作考评，述职述廉报告及结果在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、中层干部、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三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称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聘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晋级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晋职、</w:t>
            </w:r>
          </w:p>
          <w:p>
            <w:pPr>
              <w:pStyle w:val="Normal"/>
              <w:spacing w:lineRule="exact" w:line="5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职工招聘、人事调配、人才引进及选聘选拔的有关政策规定、程序及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工资调整、职称评聘、职员职级评定等，职称评审委员、成员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干部选拔任用的程序及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干部、教师学习、培训、进修、挂职锻炼、支教、交流等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职工年度考核、评先、评优、奖惩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承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各类优秀中青年骨干、学科（教学）带头人遴选培养等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新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重大违规违纪问题的查处情况通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层干部会议（或科级以上）或党员大会、教职工大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层（或科级以上）干部、党员、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 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报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类精品课程、教学成果立项、评选等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新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类科研项目立项、出版基金资助项目及经费使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或相关课题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与继续教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寿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研项目奖励评选、科技成果评选、申报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或相关课题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与继续教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寿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学、科研专项资金使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或相关课题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与继续教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新华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寿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类教育收费的项目、标准、依据及监督机构、举报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网页公开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、收费公示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年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代办服务项目及收费标准、依据等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网页公开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、收费公示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年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班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学年各类招生计划、简章、政策、规定、咨询及申诉渠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印招生简章、广告媒体和网站上发布、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就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与继续教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生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寿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校各类办班、设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各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学研与继续教育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寿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帼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考试违纪违规处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场处理公示、文件通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新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支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产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事业费预决算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教代会情况报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班子成员、部门负责人、教代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财务收支进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委会、行政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班子成员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车辆经费、出国出境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辉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财务管理办法、办学经费及其它各项收入的来源、支出使用情况及资金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领导班子会议、行政办公会、教代会报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班子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代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专项资金、大额资金贷款、预算外资金使用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党委会、行政办公会、教代会报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班子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代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校产处置、财产报损等资产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党委会、行政办公会、教代会报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班子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代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基建、修缮工程招投标情况（含勘察、设计、施工、监理单位的招投标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委托中介机构招标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建及修缮工程方案、预算、变更、验收决算审核等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1" w:hanging="108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委会、行政会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班子成员、部门负责人、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年度基本建设投资完成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大会通报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仪器设备、软件、图书和教材等采购招投标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办公例会、校务公开栏公示、政府集中采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物业管理项目、经营性资产的租赁或承包招投标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政府采购及其它采购的执行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、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学校设备、设施等资产的分配、使用和报损资产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关部门、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涉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利益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涉及学生切身利益的奖惩、困难补助、资助、勤工助学、学生投诉等政策实施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新华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校团委、学生会学生干部推选、学生入党推荐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校务公开网页公开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勇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课程设置、教学计划、教学规章，学籍的取得和取消，学生转学、转专业、休学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新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就业信息、应届毕业生的就业指导和推荐工作规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网页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就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生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生宿舍、食堂、治安等公共事务的管理办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卢维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生课外活动和社会实践的政策、资源及其组织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、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与学生有关的其它重要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涉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利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益其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他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2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奖金、福利、津贴分配发放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发放的直接到个人；工会发放的到各工会小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、工会小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师工作量安排、调整、考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谭新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工资调整、岗位津贴及其他福利安排分配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下发、党委会、行政会、教代会、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住房公积金、职工养老金、医疗保险和其它社会保障基金缴纳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党委会、行政办公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住房租售或调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信息公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计划生育管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　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范作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党费收支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褚智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个人所得税缴交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个人自行到财务处咨询、代办开具纳税证明（完税凭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淑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考勤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限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秀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关其他重要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务公开栏公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时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承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部门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bCs/>
          <w:sz w:val="24"/>
        </w:rPr>
        <w:t>1</w:t>
      </w:r>
      <w:r>
        <w:rPr>
          <w:bCs/>
          <w:sz w:val="24"/>
        </w:rPr>
        <w:t>、公开方式除学校校务公开实施意见规定应有两种外，一般情况下可采取一种方式公开；</w:t>
      </w:r>
    </w:p>
    <w:p>
      <w:pPr>
        <w:pStyle w:val="Normal"/>
        <w:spacing w:lineRule="exact" w:line="360"/>
        <w:ind w:firstLine="7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公开范围要视公开项目和公开效果综合情况由部门责任人确定；</w:t>
      </w:r>
    </w:p>
    <w:p>
      <w:pPr>
        <w:pStyle w:val="Normal"/>
        <w:spacing w:lineRule="exact" w:line="360"/>
        <w:ind w:firstLine="720"/>
        <w:rPr/>
      </w:pPr>
      <w:r>
        <w:rPr>
          <w:bCs/>
          <w:sz w:val="24"/>
        </w:rPr>
        <w:t>3</w:t>
      </w:r>
      <w:r>
        <w:rPr>
          <w:bCs/>
          <w:sz w:val="24"/>
        </w:rPr>
        <w:t>、各部门应明确指定本部门校务公开工作的承办人。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153" w:leader="none"/>
      </w:tabs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1:00Z</dcterms:created>
  <dc:creator>wanney</dc:creator>
  <dc:description/>
  <cp:keywords/>
  <dc:language>en-US</dc:language>
  <cp:lastModifiedBy>微软用户</cp:lastModifiedBy>
  <cp:lastPrinted>2013-06-21T10:03:00Z</cp:lastPrinted>
  <dcterms:modified xsi:type="dcterms:W3CDTF">2013-06-21T02:05:00Z</dcterms:modified>
  <cp:revision>7</cp:revision>
  <dc:subject/>
  <dc:title>福建电大校务公开目录及任务分解表（修订）</dc:title>
</cp:coreProperties>
</file>