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三明职业技术学院部分中层干部竞争上岗面试人选的公告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262626"/>
          <w:kern w:val="0"/>
          <w:sz w:val="28"/>
          <w:szCs w:val="28"/>
        </w:rPr>
        <w:t>根据《三明职业技术学院部分中层干部竞争上岗方案》的精神和竞争上岗人员参加笔试的成绩，现将符合面试资格的人选公布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0"/>
        <w:gridCol w:w="1440"/>
      </w:tblGrid>
      <w:tr>
        <w:trPr>
          <w:trHeight w:val="4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面试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</w:rPr>
              <w:t>（以姓氏笔划为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学管副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群、郑祥升、戴贵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于参加人文系教学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轻纺系团委书记、染整研究所副所长兼系秘书岗位的笔试人员不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，故不参与面试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系教学副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晔明、陈旻、吴文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染整研究所所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海、唐孝明、曹晓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教育技术中心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佑、练永华、郭晋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系团委书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超、范燕燕、蔡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系行政秘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水、李慧、罗志颖、罗增秋、蔡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团委书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荔、李春梅、徐飞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系教学秘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、柯晓燕、唐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系团委书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琳、江华燕、邱晔明、张爱萍、张肇瑞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系团委书记兼系秘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雪华、汪聿伟、巫超、张爱萍、张肇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副科级干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韦雪华、冯晓、汪聿伟、张静、黄成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另：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参加面试人选于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到院行政楼</w:t>
      </w:r>
      <w:r>
        <w:rPr>
          <w:rFonts w:cs="宋体;SimSun" w:ascii="宋体;SimSun" w:hAnsi="宋体;SimSun"/>
          <w:color w:val="26262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楼会议室集中，参加抽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9:00Z</dcterms:created>
  <dc:creator>雨林木风</dc:creator>
  <dc:description/>
  <cp:keywords/>
  <dc:language>en-US</dc:language>
  <cp:lastModifiedBy>雨林木风</cp:lastModifiedBy>
  <dcterms:modified xsi:type="dcterms:W3CDTF">2013-03-27T08:32:00Z</dcterms:modified>
  <cp:revision>34</cp:revision>
  <dc:subject/>
  <dc:title>关于三明职业技术学院部分中层干部竞争上岗面试人员的公告</dc:title>
</cp:coreProperties>
</file>