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职业技术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各专业试讲内容及要求（指面试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6"/>
        <w:gridCol w:w="3624"/>
        <w:gridCol w:w="1440"/>
      </w:tblGrid>
      <w:tr>
        <w:trPr>
          <w:trHeight w:val="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讲内容（课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自动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控加工工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长旭编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出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  <w:r>
              <w:rPr>
                <w:rFonts w:ascii="宋体;SimSun" w:hAnsi="宋体;SimSun" w:cs="宋体;SimSun"/>
              </w:rPr>
              <w:t>典型零件的机械加工工艺过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试讲时间限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应聘专业回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问题，时间限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采用课件试讲。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模具设计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伟阁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出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冲裁工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贸易》薛荣久编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经济贸易大学出版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章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第四节 国家竞争优势理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基础》章月萍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理工大学出版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领导理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针织工艺学》（经编分册）沈雷主编 中国纺织出版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经编针织物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经编针织物的基本组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《机电设备诊断与维修技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张翠凤主编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械工业出版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线电专用机械设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九年七月十六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1:00Z</dcterms:created>
  <dc:creator>番茄花园</dc:creator>
  <dc:description/>
  <cp:keywords/>
  <dc:language>en-US</dc:language>
  <cp:lastModifiedBy>zz</cp:lastModifiedBy>
  <dcterms:modified xsi:type="dcterms:W3CDTF">2009-07-17T08:08:00Z</dcterms:modified>
  <cp:revision>10</cp:revision>
  <dc:subject/>
  <dc:title>附件</dc:title>
</cp:coreProperties>
</file>