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护理系应聘专业岗位面试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护理教师岗位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内容：院内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ardio-pulmonary resuscitat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15min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要求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讲授突出操作中的关键点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操作完整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与演示操作环节设计合理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品准备恰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护理实训教师岗位（护理教辅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训课讲授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内容：吸痰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15min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授课要求：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实训课规律，设计教学环节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品准备恰当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基础医学实验教师岗位（生物工程类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讲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授课内容：尿生成的影响因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>15min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授课要求：设计实验教学环节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考书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解景田，《生理学实验》第二版，高等教育出版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李伟红，《生理学实验教程》，</w:t>
      </w:r>
      <w:r>
        <w:rPr>
          <w:sz w:val="24"/>
          <w:szCs w:val="24"/>
        </w:rPr>
        <w:t>华中科技大学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7:00Z</dcterms:created>
  <dc:creator>HP</dc:creator>
  <dc:description/>
  <cp:keywords/>
  <dc:language>en-US</dc:language>
  <cp:lastModifiedBy>MC SYSTEM</cp:lastModifiedBy>
  <dcterms:modified xsi:type="dcterms:W3CDTF">2012-06-07T09:31:00Z</dcterms:modified>
  <cp:revision>7</cp:revision>
  <dc:subject/>
  <dc:title>护理系应聘专业岗位面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