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三明职业技术学院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部分中层干部竞聘面试考核方案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竞聘面试考核是选拔中层干部的一个重要环节。竞聘面试考核工作在</w:t>
      </w:r>
      <w:r>
        <w:rPr>
          <w:rFonts w:ascii="仿宋_GB2312" w:hAnsi="仿宋_GB2312" w:eastAsia="仿宋_GB2312"/>
          <w:color w:val="000000"/>
          <w:sz w:val="28"/>
          <w:szCs w:val="28"/>
        </w:rPr>
        <w:t>院党委统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导下，由</w:t>
      </w:r>
      <w:r>
        <w:rPr>
          <w:rFonts w:ascii="仿宋_GB2312" w:hAnsi="仿宋_GB2312" w:eastAsia="仿宋_GB2312"/>
          <w:color w:val="000000"/>
          <w:sz w:val="28"/>
          <w:szCs w:val="28"/>
        </w:rPr>
        <w:t>中层干部竞岗工作小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实施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面试考核的原则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开、平等、竞争、择优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面试人员的资格审查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中层干部竞岗工作小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任职资格条件和有关要求，审核竞聘者的资格，符合条件并通过笔试者参加统一安排的面试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面试考核的内容、方法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面试采用竞职演讲和答辩方式（回答问题）进行。演讲内容包括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个人简历、工作心得尤其是对竞岗职位的理解和打算，</w:t>
      </w:r>
      <w:r>
        <w:rPr>
          <w:rFonts w:ascii="仿宋_GB2312" w:hAnsi="仿宋_GB2312" w:eastAsia="仿宋_GB2312"/>
          <w:color w:val="000000"/>
          <w:sz w:val="28"/>
          <w:szCs w:val="28"/>
        </w:rPr>
        <w:t>竞聘一个岗位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演讲时间限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同时竞聘二个不同类型岗位者演讲时间限定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回答问题（回答题目由每场第一位竞聘者随机抽取后统一使用。思考及回答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），面试主要考核</w:t>
      </w:r>
      <w:r>
        <w:rPr>
          <w:rFonts w:ascii="仿宋_GB2312" w:hAnsi="仿宋_GB2312" w:eastAsia="仿宋_GB2312"/>
          <w:color w:val="000000"/>
          <w:sz w:val="28"/>
          <w:szCs w:val="28"/>
        </w:rPr>
        <w:t>竞聘者的</w:t>
      </w:r>
      <w:r>
        <w:rPr>
          <w:rFonts w:ascii="华文中宋;Dotum" w:hAnsi="华文中宋;Dotum" w:cs="华文中宋;Dotum" w:eastAsia="华文中宋;Dotum"/>
          <w:sz w:val="28"/>
          <w:szCs w:val="28"/>
        </w:rPr>
        <w:t>语言表达能力、履职能力、临场应变能力、分析解决实际问题能力和竞聘职位的适应程度</w:t>
      </w:r>
      <w:r>
        <w:rPr>
          <w:rFonts w:ascii="华文中宋;Dotum" w:hAnsi="华文中宋;Dotum" w:cs="华文中宋;Dotum" w:eastAsia="华文中宋;Dotum"/>
          <w:b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面试场次安排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阶段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，第二阶段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00"/>
        <w:ind w:firstLine="55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试根据竞岗</w:t>
      </w:r>
      <w:r>
        <w:rPr>
          <w:rFonts w:ascii="华文中宋;Dotum" w:hAnsi="华文中宋;Dotum" w:cs="华文中宋;Dotum" w:eastAsia="华文中宋;Dotum"/>
          <w:sz w:val="28"/>
          <w:szCs w:val="28"/>
        </w:rPr>
        <w:t>职位类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为</w:t>
      </w:r>
      <w:r>
        <w:rPr>
          <w:rFonts w:eastAsia="仿宋_GB2312"/>
          <w:color w:val="000000"/>
          <w:sz w:val="28"/>
          <w:szCs w:val="28"/>
        </w:rPr>
        <w:t>管理组和教学组两个考核组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党工部根据竞聘岗位分类确定分组人员名单，各组人员应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到达候考室，</w:t>
      </w:r>
      <w:r>
        <w:rPr>
          <w:rFonts w:ascii="仿宋_GB2312" w:hAnsi="仿宋_GB2312" w:eastAsia="仿宋_GB2312"/>
          <w:color w:val="000000"/>
          <w:sz w:val="28"/>
          <w:szCs w:val="28"/>
        </w:rPr>
        <w:t>迟到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分钟者按弃权处理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地点：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号教学楼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管理组：主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考室（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02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教室）、候考室（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01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教室）、休息室（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03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教室）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教学组：主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考室（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06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教室）、候考室（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07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教室）、休息室（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05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教室）</w:t>
      </w:r>
    </w:p>
    <w:p>
      <w:pPr>
        <w:pStyle w:val="Normal"/>
        <w:widowControl/>
        <w:spacing w:lineRule="exact" w:line="500"/>
        <w:ind w:firstLine="416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面试程序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抽签确定入场顺序——候考——入场——竞聘演讲——抽题（思考及回答）——休息——公布分数——退场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面试评委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试分为教学类、管理类两个考核组，面试评委组成要体现广泛性，由校党政班子成员、组织人事部门及所聘岗位部门、民主党派、无党派人士、工会代表等相关人员组成。两个考核组各设主评委一人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七、面试评分的方法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试采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制计分方法。评委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根据竞岗人员在演讲及答辩（回答问题）中的综合表现按照《部分中层干部竞岗面试评分表》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当场评分，评分完毕后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由工作人员收回评分表进行计分，去掉一个最高分和一个最低分，计算得出每位竞岗人员的平均分数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值保留小数点后二位。经在场纪检人员核实后由主评委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向本人公布。面试成绩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分制，按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0%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计入总成绩。</w:t>
      </w:r>
    </w:p>
    <w:p>
      <w:pPr>
        <w:pStyle w:val="Normal"/>
        <w:widowControl/>
        <w:spacing w:lineRule="exact" w:line="500"/>
        <w:ind w:firstLine="551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八、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面试纪律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面试以公开方式进行，全程摄像并接受群众监督，欢迎教职工到场旁听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竞聘人员进入候考室后，需将通讯工具关闭后交工作人员保管，并不得随意出入候考室或与外界人员交谈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面试评委及工作人员不得在面试中途随意离开考场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面试评委及工作人员应规范面试行为，避免让考生产生误解或造成不必要的心理负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面试工作人员应确保面试各项记录的真实、完整，以备监督和审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体事项及未尽事宜由</w:t>
      </w:r>
      <w:r>
        <w:rPr>
          <w:rFonts w:ascii="仿宋_GB2312" w:hAnsi="仿宋_GB2312" w:eastAsia="仿宋_GB2312"/>
          <w:color w:val="000000"/>
          <w:sz w:val="28"/>
          <w:szCs w:val="28"/>
        </w:rPr>
        <w:t>中层干部竞岗工作小组负责解释。</w:t>
      </w:r>
    </w:p>
    <w:p>
      <w:pPr>
        <w:pStyle w:val="Normal"/>
        <w:widowControl/>
        <w:spacing w:lineRule="exact" w:line="500"/>
        <w:ind w:firstLine="52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明职业技术学院党委工作部</w:t>
      </w:r>
    </w:p>
    <w:p>
      <w:pPr>
        <w:pStyle w:val="Normal"/>
        <w:widowControl/>
        <w:spacing w:lineRule="exact" w:line="500"/>
        <w:ind w:firstLine="58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竞聘科级职位面试人员分组安排表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9:00Z</dcterms:created>
  <dc:creator>雨林木风</dc:creator>
  <dc:description/>
  <cp:keywords/>
  <dc:language>en-US</dc:language>
  <cp:lastModifiedBy>user</cp:lastModifiedBy>
  <dcterms:modified xsi:type="dcterms:W3CDTF">2013-03-29T03:40:00Z</dcterms:modified>
  <cp:revision>17</cp:revision>
  <dc:subject/>
  <dc:title>丽水学院2011年中层干部竞聘面试考核办法</dc:title>
</cp:coreProperties>
</file>