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明职业技术学院各职能部门、教学教辅单位年终绩效综合考核奖励办法</w:t>
      </w:r>
    </w:p>
    <w:p>
      <w:pPr>
        <w:pStyle w:val="Normal"/>
        <w:spacing w:lineRule="exact" w:line="240"/>
        <w:ind w:firstLine="600"/>
        <w:rPr>
          <w:rFonts w:ascii="华文仿宋" w:hAnsi="华文仿宋" w:eastAsia="华文仿宋" w:cs="仿宋_GB2312;仿宋"/>
          <w:b/>
          <w:b/>
          <w:bCs/>
          <w:kern w:val="0"/>
          <w:sz w:val="30"/>
          <w:szCs w:val="30"/>
        </w:rPr>
      </w:pPr>
      <w:r>
        <w:rPr>
          <w:rFonts w:eastAsia="华文仿宋" w:cs="仿宋_GB2312;仿宋" w:ascii="华文仿宋" w:hAnsi="华文仿宋"/>
          <w:b/>
          <w:bCs/>
          <w:kern w:val="0"/>
          <w:sz w:val="30"/>
          <w:szCs w:val="30"/>
        </w:rPr>
      </w:r>
    </w:p>
    <w:p>
      <w:pPr>
        <w:pStyle w:val="Normal"/>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切实提高学校内部管理效率，建立强有力的落实和激励机制，调动二级学院（系）办学的主动性和工作积极性，提高职能处室和教辅单位的工作效率和服务质量，确保学校党委、行政提出的年度工作目标和任务顺利完成，决定对校内二级单位（部门、下同）实行绩效考核。现结合学校实际，特制定本实施办法。</w:t>
      </w:r>
    </w:p>
    <w:p>
      <w:pPr>
        <w:pStyle w:val="Normal"/>
        <w:spacing w:lineRule="exact" w:line="40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一、基本原则</w:t>
      </w:r>
    </w:p>
    <w:p>
      <w:pPr>
        <w:pStyle w:val="Normal"/>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立健全相应的激励竞争和考核约束机制，学校加强对二级单位进行管理、监督和考核，各单位充分发挥教职工的积极性、主动性和创造性，自主开展工作，按要求高质量完成各项任务。</w:t>
      </w:r>
    </w:p>
    <w:p>
      <w:pPr>
        <w:pStyle w:val="Normal"/>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照公平公正与民主性原则；科学合理与可操作性原则；定量考核与定性考核相结合，以定量考核为主原则。</w:t>
      </w:r>
    </w:p>
    <w:p>
      <w:pPr>
        <w:pStyle w:val="Normal"/>
        <w:spacing w:lineRule="exact" w:line="40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二、考核组织</w:t>
      </w:r>
    </w:p>
    <w:p>
      <w:pPr>
        <w:pStyle w:val="Normal"/>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领导机构。成立学校奖励性绩效工资考核领导小组，由校主要领导担任组长，成员由学校领导、有关职能部门及二级学院（系）负责人组成。领导小组下设考核工作办公室（挂靠人事处），负责绩效考核的组织协调工作。</w:t>
      </w:r>
    </w:p>
    <w:p>
      <w:pPr>
        <w:pStyle w:val="Normal"/>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考核责任单位。绩效考核的各项考核指标分解到考核责任单位，由考核责任单位对其进行考核。考核责任单位的主要职责是组织实施对其所负责的考核指标进行考核。</w:t>
      </w:r>
    </w:p>
    <w:p>
      <w:pPr>
        <w:pStyle w:val="Normal"/>
        <w:spacing w:lineRule="exact" w:line="40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三、考核内容</w:t>
      </w:r>
    </w:p>
    <w:p>
      <w:pPr>
        <w:pStyle w:val="Normal"/>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学校总体发展目标和各二级单位的工作职责，以实现学校办学目标为导向，分别制订《二级学院（系）绩效考核指标体系与评分标准》、《职能处室、思政部及教辅单位绩效考核指标体系与评分标准》。</w:t>
      </w:r>
    </w:p>
    <w:p>
      <w:pPr>
        <w:pStyle w:val="Normal"/>
        <w:spacing w:lineRule="exact" w:line="40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二级学院（系）绩效考核指标体系与评分标准》</w:t>
      </w:r>
    </w:p>
    <w:p>
      <w:pPr>
        <w:pStyle w:val="Normal"/>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不断提高学校教育教学质量和办学水平为总目标进行设置。考核指标主要由“基本考核指标”和“突出贡献指标”两类构成。</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基本考核指标（</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w:t>
      </w:r>
    </w:p>
    <w:p>
      <w:pPr>
        <w:pStyle w:val="Normal"/>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基本考核指标，主要考核二级学院（系）的基本工作状态以及教学科研目标任务的完成情况。具体六大项评价指标体系的要求，由各考核责任单位负责拟定、下发具体评分标准和要求，并组织实施。</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党建与思想政治工作（</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主要考核总支班子建设、党支部建设、党员教育管理及发挥作用、发展党员工作、思政群团工作、工作成效、创新及特色亮点，群众满意度等，由党工部负责测评。</w:t>
      </w:r>
    </w:p>
    <w:p>
      <w:pPr>
        <w:pStyle w:val="Normal"/>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教学工作（</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分）：主要考核创新创业能力培养、教学管理、教学检查、师德师风建设、教育教学改革及考试考纪情况等，由教务处负责测评。</w:t>
      </w:r>
    </w:p>
    <w:p>
      <w:pPr>
        <w:pStyle w:val="Normal"/>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科研工作（</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主要考核科学研究及科研管理、平台建设与学术交流等，由产学研处负责。 </w:t>
      </w:r>
    </w:p>
    <w:p>
      <w:pPr>
        <w:pStyle w:val="Normal"/>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学生管理和综治工作（</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 xml:space="preserve">分）：主要考核治安综合治理暨创建“平安校园”工作、校园文化工作、社会实践、志愿服务工作、大学生就业创业工作等常规管理、辅导员队伍建设及资助工作等，由团委学生处、保卫科负责测评。 </w:t>
      </w:r>
    </w:p>
    <w:p>
      <w:pPr>
        <w:pStyle w:val="Normal"/>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招生就业管理（</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 xml:space="preserve">分）：主要考核招生就业管理与服务及创新创业特色等，由招生就业处负责测评。 </w:t>
      </w:r>
    </w:p>
    <w:p>
      <w:pPr>
        <w:pStyle w:val="Normal"/>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综合管理（</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主要考核文书档案管理、文明创建、宣传信息工作等，由办公室负责测评。</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突出贡献（</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p>
      <w:pPr>
        <w:pStyle w:val="Normal"/>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突出考核院（系）新增的高水平、有显示度、标志性的重大成果或贡献。包括重大科研项目或推动产教融合、学科建设、人才培养等方面成绩显著；在工作思路、工作举措、工作机制等方面有所创新，并取得较好成效；工作经验或先进事迹被省市级及以上媒体公开报道，或获得省部级及以上先进集体等荣誉称号；院（系）招生人数超额完成等。由绩效考核小组负责测评。</w:t>
      </w:r>
    </w:p>
    <w:p>
      <w:pPr>
        <w:pStyle w:val="Normal"/>
        <w:spacing w:lineRule="exact" w:line="400"/>
        <w:ind w:firstLine="602"/>
        <w:rPr>
          <w:rFonts w:ascii="仿宋_GB2312;仿宋" w:hAnsi="仿宋_GB2312;仿宋" w:eastAsia="仿宋_GB2312;仿宋" w:cs="仿宋_GB2312;仿宋"/>
          <w:b/>
          <w:b/>
          <w:spacing w:val="-8"/>
          <w:sz w:val="30"/>
          <w:szCs w:val="30"/>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spacing w:val="-8"/>
          <w:sz w:val="30"/>
          <w:szCs w:val="30"/>
        </w:rPr>
        <w:t>《职能处室、思政部及教辅单位绩效考核指标体系与评分标准》</w:t>
      </w:r>
    </w:p>
    <w:p>
      <w:pPr>
        <w:pStyle w:val="Normal"/>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考核内容包括单位完成年度业务工作目标和共性目标情况，重点考核单位的工作实绩、管理育人及服务育人水平等。</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基本考核指标（</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w:t>
      </w:r>
    </w:p>
    <w:p>
      <w:pPr>
        <w:pStyle w:val="Normal"/>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党建与思想政治工作（</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主要考核思想建设、组织建设、作风建设、工作成效、创新及特色亮点，群众满意度等，由党工部测评负责。</w:t>
      </w:r>
    </w:p>
    <w:p>
      <w:pPr>
        <w:pStyle w:val="Normal"/>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履职情况（</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分）：工作表现；工作任务完成情况；劳动纪律；内部管理等，由绩效考核小组负责测评。</w:t>
      </w:r>
    </w:p>
    <w:p>
      <w:pPr>
        <w:pStyle w:val="Normal"/>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服务水平（</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服务态度、服务意识、服务质量；办事效率；协调能力等，由绩效考核小组负责测评。</w:t>
      </w:r>
    </w:p>
    <w:p>
      <w:pPr>
        <w:pStyle w:val="Normal"/>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综治工作（</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主要考核综治暨“平安”建设基础情况、单位综治状况、日常管理工作规范、有无发生重大影响稳定事（案）件等，由团委学生处、保卫科负责测评。</w:t>
      </w:r>
    </w:p>
    <w:p>
      <w:pPr>
        <w:pStyle w:val="Normal"/>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综合管理（</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主要考核文书档案管理、文明创建、宣传信息工作等，由办公室负责测评。</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突出贡献（</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p>
      <w:pPr>
        <w:pStyle w:val="Normal"/>
        <w:spacing w:lineRule="exact" w:line="400"/>
        <w:ind w:firstLine="600"/>
        <w:rPr>
          <w:rFonts w:ascii="仿宋_GB2312;仿宋" w:hAnsi="仿宋_GB2312;仿宋" w:eastAsia="仿宋_GB2312;仿宋" w:cs="仿宋_GB2312;仿宋"/>
          <w:spacing w:val="-4"/>
          <w:sz w:val="30"/>
          <w:szCs w:val="30"/>
        </w:rPr>
      </w:pPr>
      <w:r>
        <w:rPr>
          <w:rFonts w:ascii="仿宋_GB2312;仿宋" w:hAnsi="仿宋_GB2312;仿宋" w:cs="仿宋_GB2312;仿宋" w:eastAsia="仿宋_GB2312;仿宋"/>
          <w:sz w:val="30"/>
          <w:szCs w:val="30"/>
        </w:rPr>
        <w:t>突出考核二级单位新增的高水平、有显示度、标志性的重大成果或贡献。包括在工作思路、工作举措、工作机制等方面有所创新，并取得较好成效；工作经验或先进事迹被省市级及以上媒体公开报道，或</w:t>
      </w:r>
      <w:r>
        <w:rPr>
          <w:rFonts w:ascii="仿宋_GB2312;仿宋" w:hAnsi="仿宋_GB2312;仿宋" w:cs="仿宋_GB2312;仿宋" w:eastAsia="仿宋_GB2312;仿宋"/>
          <w:spacing w:val="-4"/>
          <w:sz w:val="30"/>
          <w:szCs w:val="30"/>
        </w:rPr>
        <w:t>获得省部级及以上先进集体等荣誉称号等。由绩效考核小组负责测评。</w:t>
      </w:r>
    </w:p>
    <w:p>
      <w:pPr>
        <w:pStyle w:val="Normal"/>
        <w:spacing w:lineRule="exact" w:line="40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四、考核办法</w:t>
      </w:r>
    </w:p>
    <w:p>
      <w:pPr>
        <w:pStyle w:val="Normal"/>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绩效考核分为考核责任单位考核、二级单位述职、校考核领导小组测评三部分。考核周期为每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每年（自然年）考核一次（</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初进行）。因特殊原因导致某项成果在本年度未列入考核的，可顺延至下一考核周期考核计分（部分评价指标也可根据实际依学年统计）。</w:t>
      </w:r>
    </w:p>
    <w:p>
      <w:pPr>
        <w:pStyle w:val="Normal"/>
        <w:spacing w:lineRule="exact" w:line="40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考核程序</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考核责任单位应在规定的期限内完成被考核单位的考核工作，并向校考核工作办公室提交考核结果。</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测评主要议程包括：</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二级学院（系）考核。院（系）负责人陈述年度</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件最满意的事情。奖励性绩效工资考核领导小组，负责对所属二级单位考核结果的审查、单项指标考核结果的汇总，形成被考核单位的考核结果。基本考核得分为各单项得分的总和，满分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总得分＝基本考核分（</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突出贡献分。</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职能处室、思政部及教辅单位考核。提交本单位有关履职情况和服务水平的工作总结，总字数控制在</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字左右。书面自评纸质版由二级单位负责人审核签字后于</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前报送人事处。</w:t>
      </w:r>
    </w:p>
    <w:p>
      <w:pPr>
        <w:pStyle w:val="Normal"/>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能处室、思政部及教辅单位负责人陈述年度</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件最满意的事情。奖励性绩效工资考核领导小组，负责对所属二级单位考核结果的审查、单项指标考核结果的汇总；并根据各二级单位工作表现、工作业绩等进行量化打分考核，形成被考核单位的考核结果。总得分＝基本考核分（</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突出贡献分。</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考核工作审核</w:t>
      </w:r>
    </w:p>
    <w:p>
      <w:pPr>
        <w:pStyle w:val="Normal"/>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人事处根据考评组考核结果，形成绩效考核等次。考核结果经校党委会审定后予以公示，并将公示结果在全校通报。</w:t>
      </w:r>
    </w:p>
    <w:p>
      <w:pPr>
        <w:pStyle w:val="Normal"/>
        <w:spacing w:lineRule="exact" w:line="44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考核等级</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由高分到低分依次确定，考核等次分为一等奖、二等奖、三等奖。</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二级学院（系）评选出：一等奖</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奖励人均</w:t>
      </w:r>
      <w:r>
        <w:rPr>
          <w:rFonts w:eastAsia="仿宋_GB2312;仿宋" w:cs="仿宋_GB2312;仿宋" w:ascii="仿宋_GB2312;仿宋" w:hAnsi="仿宋_GB2312;仿宋"/>
          <w:sz w:val="30"/>
          <w:szCs w:val="30"/>
        </w:rPr>
        <w:t>3500</w:t>
      </w:r>
      <w:r>
        <w:rPr>
          <w:rFonts w:ascii="仿宋_GB2312;仿宋" w:hAnsi="仿宋_GB2312;仿宋" w:cs="仿宋_GB2312;仿宋" w:eastAsia="仿宋_GB2312;仿宋"/>
          <w:sz w:val="30"/>
          <w:szCs w:val="30"/>
        </w:rPr>
        <w:t>元；二等奖</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奖励人均</w:t>
      </w:r>
      <w:r>
        <w:rPr>
          <w:rFonts w:eastAsia="仿宋_GB2312;仿宋" w:cs="仿宋_GB2312;仿宋" w:ascii="仿宋_GB2312;仿宋" w:hAnsi="仿宋_GB2312;仿宋"/>
          <w:sz w:val="30"/>
          <w:szCs w:val="30"/>
        </w:rPr>
        <w:t>3200</w:t>
      </w:r>
      <w:r>
        <w:rPr>
          <w:rFonts w:ascii="仿宋_GB2312;仿宋" w:hAnsi="仿宋_GB2312;仿宋" w:cs="仿宋_GB2312;仿宋" w:eastAsia="仿宋_GB2312;仿宋"/>
          <w:sz w:val="30"/>
          <w:szCs w:val="30"/>
        </w:rPr>
        <w:t>元；三等奖</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奖励人均</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元。</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职能处室、思政部及教辅单位评选出：一等奖</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奖励人均</w:t>
      </w:r>
      <w:r>
        <w:rPr>
          <w:rFonts w:eastAsia="仿宋_GB2312;仿宋" w:cs="仿宋_GB2312;仿宋" w:ascii="仿宋_GB2312;仿宋" w:hAnsi="仿宋_GB2312;仿宋"/>
          <w:sz w:val="30"/>
          <w:szCs w:val="30"/>
        </w:rPr>
        <w:t>3500</w:t>
      </w:r>
      <w:r>
        <w:rPr>
          <w:rFonts w:ascii="仿宋_GB2312;仿宋" w:hAnsi="仿宋_GB2312;仿宋" w:cs="仿宋_GB2312;仿宋" w:eastAsia="仿宋_GB2312;仿宋"/>
          <w:sz w:val="30"/>
          <w:szCs w:val="30"/>
        </w:rPr>
        <w:t>元；二等奖</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奖励人均</w:t>
      </w:r>
      <w:r>
        <w:rPr>
          <w:rFonts w:eastAsia="仿宋_GB2312;仿宋" w:cs="仿宋_GB2312;仿宋" w:ascii="仿宋_GB2312;仿宋" w:hAnsi="仿宋_GB2312;仿宋"/>
          <w:sz w:val="30"/>
          <w:szCs w:val="30"/>
        </w:rPr>
        <w:t>3200</w:t>
      </w:r>
      <w:r>
        <w:rPr>
          <w:rFonts w:ascii="仿宋_GB2312;仿宋" w:hAnsi="仿宋_GB2312;仿宋" w:cs="仿宋_GB2312;仿宋" w:eastAsia="仿宋_GB2312;仿宋"/>
          <w:sz w:val="30"/>
          <w:szCs w:val="30"/>
        </w:rPr>
        <w:t>元；三等奖</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个，奖励人均</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元。</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发生重大安全稳定责任事故或重大工作失误及违规违纪事件</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由学校有关部门界定</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的单位，扣发本单位当年绩效奖金</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由学校主要领导对单位负责人进行问责谈话。</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二级单位绩效考核奖根据本考核办法，由单位自主发放。获奖单位根据教职工履行职责、完成目标任务和工作业绩等情况，结合单位实际，制定相应的教职工个人考核奖励津贴分配方案，提交二级教代会通过或党政联席会议研究，由行政领导签发，并报人事处备案。</w:t>
      </w:r>
    </w:p>
    <w:p>
      <w:pPr>
        <w:pStyle w:val="Normal"/>
        <w:spacing w:lineRule="exact" w:line="44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申诉和投诉</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学校成立绩效考核申诉调解委员会。由监察室、校工会负责人和教职工、学生代表组成，申诉调解委员会办公室设在监察室。</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对考核结果持有异议者，可在公示期间向学校绩效考核申诉调解委员会书面申诉，申诉调解委员会对受理的申诉或投诉，本着“实事求是”的原则进行调查核实，并将调查结果报校党委会审定。</w:t>
      </w:r>
    </w:p>
    <w:p>
      <w:pPr>
        <w:pStyle w:val="Normal"/>
        <w:spacing w:lineRule="exact" w:line="440" w:before="156" w:after="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五、附则</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实施办法自颁布之日起试行，由人事处负责解释。</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0:36:00Z</dcterms:created>
  <dc:creator>admin</dc:creator>
  <dc:description/>
  <dc:language>en-US</dc:language>
  <cp:lastModifiedBy>admin</cp:lastModifiedBy>
  <dcterms:modified xsi:type="dcterms:W3CDTF">2017-01-03T00:36:00Z</dcterms:modified>
  <cp:revision>2</cp:revision>
  <dc:subject/>
  <dc:title/>
</cp:coreProperties>
</file>