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明职业技术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校园综治创安工作考评细则</w:t>
      </w:r>
    </w:p>
    <w:p>
      <w:pPr>
        <w:pStyle w:val="Normal"/>
        <w:rPr/>
      </w:pPr>
      <w:r>
        <w:rPr/>
        <w:t>单位（签章）：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2"/>
        <w:gridCol w:w="1800"/>
        <w:gridCol w:w="4500"/>
        <w:gridCol w:w="5051"/>
        <w:gridCol w:w="540"/>
        <w:gridCol w:w="720"/>
        <w:gridCol w:w="21"/>
        <w:gridCol w:w="699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面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检查内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</w:t>
            </w:r>
          </w:p>
        </w:tc>
      </w:tr>
      <w:tr>
        <w:trPr>
          <w:trHeight w:val="2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组织领导保障措施有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健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立领导小组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导小组分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设立专（兼）职综治联络员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班级设立保卫委员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能成立综治、平安校园创建工作领导小组的，扣</w:t>
            </w:r>
            <w:r>
              <w:rPr/>
              <w:t>2</w:t>
            </w:r>
            <w:r>
              <w:rPr/>
              <w:t>分；</w:t>
            </w:r>
            <w:r>
              <w:rPr/>
              <w:t>2.</w:t>
            </w:r>
            <w:r>
              <w:rPr/>
              <w:t>未能明确领导分工与责任的，扣</w:t>
            </w:r>
            <w:r>
              <w:rPr/>
              <w:t>1</w:t>
            </w:r>
            <w:r>
              <w:rPr/>
              <w:t>分；</w:t>
            </w:r>
            <w:r>
              <w:rPr/>
              <w:t>3.</w:t>
            </w:r>
            <w:r>
              <w:rPr/>
              <w:t>对创建工作未确定专（兼）职综治联络员，扣</w:t>
            </w:r>
            <w:r>
              <w:rPr/>
              <w:t>1</w:t>
            </w:r>
            <w:r>
              <w:rPr/>
              <w:t>分；</w:t>
            </w:r>
            <w:r>
              <w:rPr/>
              <w:t>4.</w:t>
            </w:r>
            <w:r>
              <w:rPr/>
              <w:t>未设立保卫委员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署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定年度工作方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导小组研究部署综治工作，每年</w:t>
            </w:r>
            <w:r>
              <w:rPr/>
              <w:t>4</w:t>
            </w:r>
            <w:r>
              <w:rPr/>
              <w:t>次（查看会议记录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年度工作总结</w:t>
            </w:r>
            <w:r>
              <w:rPr/>
              <w:t>(</w:t>
            </w:r>
            <w:r>
              <w:rPr/>
              <w:t>书面总结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与教研组、班级、学生签订责任书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能制定创安年度计划方案的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创安工作</w:t>
            </w:r>
            <w:r>
              <w:rPr/>
              <w:t>,</w:t>
            </w:r>
            <w:r>
              <w:rPr/>
              <w:t>少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未进行年度工作总结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与班级、学生签订安全责任书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教育工作扎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定宣传计划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积极开展宣传教育活动（查看书面、系网页、影像资料）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能制定宣传计划的，扣</w:t>
            </w:r>
            <w:r>
              <w:rPr/>
              <w:t>2</w:t>
            </w:r>
            <w:r>
              <w:rPr/>
              <w:t>分；</w:t>
            </w:r>
            <w:r>
              <w:rPr/>
              <w:t>2.</w:t>
            </w:r>
            <w:r>
              <w:rPr/>
              <w:t>未能积极开展宣传教育活动的，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维护稳定工作机制落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健全不稳定因素排查工作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建立不稳定因素进行分析、排查制度，并积极进行分析、排查并采取各种有效防范措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建立信息上报制度，定期向保卫部门报送师生思想动态情况（每季度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全年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）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建立</w:t>
            </w:r>
            <w:r>
              <w:rPr>
                <w:szCs w:val="21"/>
              </w:rPr>
              <w:t>不稳定因素进行分析、排查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/>
              <w:t>未开展分析、排查工作的扣</w:t>
            </w:r>
            <w:r>
              <w:rPr/>
              <w:t>2</w:t>
            </w:r>
            <w:r>
              <w:rPr/>
              <w:t>分；</w:t>
            </w:r>
            <w:r>
              <w:rPr/>
              <w:t>3.</w:t>
            </w:r>
            <w:r>
              <w:rPr/>
              <w:t>工作人员（含聘用人员）参加敌对组织、“法轮功”等邪教组织及非法宗教组织的扣</w:t>
            </w:r>
            <w:r>
              <w:rPr/>
              <w:t>2</w:t>
            </w:r>
            <w:r>
              <w:rPr/>
              <w:t>分；</w:t>
            </w:r>
            <w:r>
              <w:rPr/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没有建立信息上报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.</w:t>
            </w:r>
            <w:r>
              <w:rPr/>
              <w:t>未向保卫部门报送</w:t>
            </w:r>
            <w:r>
              <w:rPr>
                <w:szCs w:val="21"/>
              </w:rPr>
              <w:t>师生思想动态情况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矛盾纠纷排查调处工作措施到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/>
              <w:t>矛盾纠纷排查调处工作制度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>
                <w:szCs w:val="21"/>
              </w:rPr>
              <w:t>积极开展矛盾纠纷排查、调处工作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建立矛盾纠纷排查调处工作制度的，扣</w:t>
            </w:r>
            <w:r>
              <w:rPr/>
              <w:t>2</w:t>
            </w:r>
            <w:r>
              <w:rPr/>
              <w:t>分；</w:t>
            </w:r>
            <w:r>
              <w:rPr/>
              <w:t>2.</w:t>
            </w:r>
            <w:r>
              <w:rPr/>
              <w:t>未坚持每学期召开二次矛盾纠纷调处工作例会的，扣</w:t>
            </w:r>
            <w:r>
              <w:rPr/>
              <w:t>2</w:t>
            </w:r>
            <w:r>
              <w:rPr/>
              <w:t>分；</w:t>
            </w:r>
            <w:r>
              <w:rPr/>
              <w:t>3.</w:t>
            </w:r>
            <w:r>
              <w:rPr/>
              <w:t>本单位发生</w:t>
            </w:r>
            <w:r>
              <w:rPr/>
              <w:t>1</w:t>
            </w:r>
            <w:r>
              <w:rPr/>
              <w:t>名以上工作人员因矛盾纠纷到市上访的扣</w:t>
            </w:r>
            <w:r>
              <w:rPr/>
              <w:t>1</w:t>
            </w:r>
            <w:r>
              <w:rPr/>
              <w:t>分；到省上访的扣</w:t>
            </w:r>
            <w:r>
              <w:rPr/>
              <w:t>2</w:t>
            </w:r>
            <w:r>
              <w:rPr/>
              <w:t>分、进京上访的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反渗透、反邪教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积极配合保卫科开展反邪教教育，没有出现师生参加邪教组织及活动，没有发生师生违法犯罪活动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没有开展教育活动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出现参加邪教等非法组织及活动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发生违法犯罪活动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突发性和群体性事件机制健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/>
              <w:t>制定处置突发性和群体性事件工作制度或工作预案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及时处置突发性和群体性事件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制定处置突发性和群体性事件工作制度或工作预案的，扣</w:t>
            </w:r>
            <w:r>
              <w:rPr/>
              <w:t>1</w:t>
            </w:r>
            <w:r>
              <w:rPr/>
              <w:t>分；</w:t>
            </w:r>
            <w:r>
              <w:rPr/>
              <w:t>2.</w:t>
            </w:r>
            <w:r>
              <w:rPr/>
              <w:t>对本单位发生的突发性和群体性事件未能及时疏导化解和处理的，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内部安全管理机制健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防范成效明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立学生日常管理工作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全防范措施到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值班制度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定期抽查、查看值班记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建立</w:t>
            </w:r>
            <w:r>
              <w:rPr>
                <w:szCs w:val="21"/>
              </w:rPr>
              <w:t>学生日常管理工作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值班工作未落实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缺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安全防范措施不到位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安全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健全安全操作规程和实验室管理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教学环节和实验室安全管理措施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安全操作规程和实验室管理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落实教学环节和实验室安全管理措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活动管理到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大型文体活动、社会实践活动有严格的审批制度、严密的组织方案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安全防范、保护措施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大型文体活动、社会实践活动未上报审批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无安全防范、保护措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安全管理到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消防安全检查制度，落实消防安全管理工作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落实学生宿舍消防安全管理规定，定期检查违规电器工作（检查记录详实、清楚）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积极开展消防安全教育和宣传活动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加强教学、实验场所消防安全管理，发现消防安全隐患及时上报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消防安全检查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定期检查违规电器工作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生擅自动用消防器材的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未建立教学、实验场所消防安全管理规定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发现消防安全隐患未及时上报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破坏消防设施的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安全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交通安全管理、教育制度，积极开展交通安全教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交通安全教育管理制度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开展交通安全宣传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安全管理措施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学生安全管理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帮教措施到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违规违纪控制在</w:t>
            </w:r>
            <w:r>
              <w:rPr>
                <w:rFonts w:cs="宋体;SimSun" w:ascii="宋体;SimSun" w:hAnsi="宋体;SimSun"/>
                <w:szCs w:val="21"/>
              </w:rPr>
              <w:t>3‰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>未建立学生安全管理制度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开展帮教工作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生违规违纪超过</w:t>
            </w:r>
            <w:r>
              <w:rPr>
                <w:rFonts w:cs="宋体;SimSun" w:ascii="宋体;SimSun" w:hAnsi="宋体;SimSun"/>
                <w:szCs w:val="21"/>
              </w:rPr>
              <w:t>3‰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被公安部门立案查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安全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制度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法制宣传和安全防范教育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配合保卫科开展法制宣传和安全防范教育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>未制定法制宣传和安全防范教育计划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参加院组织的安全教育活动的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大节假日、寒暑假前进行专题安全教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参加生产实践、实习、勤工俭学等活动前进行专题安全教育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大节假日、寒暑假前未开展专题安全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生参加生产实践、实习、勤工俭学等活动前未进行专题安全教育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禁毒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宣传教育制度，积极组织开展禁毒宣传教育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未建立宣传教育制度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开展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健康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心理健康教育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展心理健康教育、心理咨询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1"/>
              </w:rPr>
              <w:t>未制定教育计划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开展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生学生因心理问题而自杀、出走等现象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学生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学习困难者、生活困难者、严重心理障碍者和经常违纪违规者等重点学生教育管理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教育管理措施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制定教育管理计划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落实教育管理措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价值观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开展核心价值观、思想品德、社会公德、爱护公共设施及教学设备教育（查看教育记录）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开展教育工作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规范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立学生日常行为规范教育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严格请、销假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按要求佩戴校徽、胸卡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教育计划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未经请假出校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未佩戴校徽、胸卡进出校园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扣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重大影响稳定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群体性事件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治安灾害事故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重、特大刑事案件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生危害国防安全事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其它影响学校声誉的事件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有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项中的任何一项都予以扣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并取消本年度先进单位、先进个人评选资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加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特色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加各项安全竞赛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学院举办的有关安全的各种比赛中获一等奖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获二等奖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参加市级以上有关安全的各种比赛中获奖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难度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管理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总数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以下的管理难度分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学生总数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以上的管理难度分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综合评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定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日常开展综治、创安，学生教育管理等各项有关安全工作情况，进行综合评价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总分：</w:t>
      </w:r>
      <w:r>
        <w:rPr>
          <w:b/>
          <w:sz w:val="24"/>
        </w:rPr>
        <w:t>100</w:t>
      </w:r>
      <w:r>
        <w:rPr>
          <w:b/>
          <w:sz w:val="24"/>
        </w:rPr>
        <w:t>分，其中：常规工作分（第</w:t>
      </w:r>
      <w:r>
        <w:rPr>
          <w:b/>
          <w:sz w:val="24"/>
        </w:rPr>
        <w:t>1~6</w:t>
      </w:r>
      <w:r>
        <w:rPr>
          <w:b/>
          <w:sz w:val="24"/>
        </w:rPr>
        <w:t>项）：</w:t>
      </w:r>
      <w:r>
        <w:rPr>
          <w:b/>
          <w:sz w:val="24"/>
        </w:rPr>
        <w:t>90</w:t>
      </w:r>
      <w:r>
        <w:rPr>
          <w:b/>
          <w:sz w:val="24"/>
        </w:rPr>
        <w:t>分，检查组综合评定分（第</w:t>
      </w:r>
      <w:r>
        <w:rPr>
          <w:b/>
          <w:sz w:val="24"/>
        </w:rPr>
        <w:t>7</w:t>
      </w:r>
      <w:r>
        <w:rPr>
          <w:b/>
          <w:sz w:val="24"/>
        </w:rPr>
        <w:t>项）：</w:t>
      </w:r>
      <w:r>
        <w:rPr>
          <w:b/>
          <w:sz w:val="24"/>
        </w:rPr>
        <w:t>10</w:t>
      </w:r>
      <w:r>
        <w:rPr>
          <w:b/>
          <w:sz w:val="24"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2:00Z</dcterms:created>
  <dc:creator>system</dc:creator>
  <dc:description/>
  <cp:keywords/>
  <dc:language>en-US</dc:language>
  <cp:lastModifiedBy>雨林木风</cp:lastModifiedBy>
  <cp:lastPrinted>2011-12-01T10:05:00Z</cp:lastPrinted>
  <dcterms:modified xsi:type="dcterms:W3CDTF">2011-12-01T02:23:00Z</dcterms:modified>
  <cp:revision>21</cp:revision>
  <dc:subject/>
  <dc:title>三明职业技术学院2009年创建平安校园工作考评细则</dc:title>
</cp:coreProperties>
</file>