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岗位各专业面试试讲内容及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3787"/>
        <w:gridCol w:w="3063"/>
      </w:tblGrid>
      <w:tr>
        <w:trPr>
          <w:trHeight w:val="8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教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题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护理或护理（助产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妇产科护理学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卫生出版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海鸥主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位妊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课件，要求板书。</w:t>
            </w:r>
          </w:p>
        </w:tc>
      </w:tr>
      <w:tr>
        <w:trPr>
          <w:trHeight w:val="2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械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机械加工技术》、《机械制造技术》或《机械制造基础》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提高机械加工生产率的途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课件，要求板书。</w:t>
            </w:r>
          </w:p>
        </w:tc>
      </w:tr>
      <w:tr>
        <w:trPr>
          <w:trHeight w:val="7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、工程造价、资产评估等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竣工决算的编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课件，要求板书。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克思主义理论与思政教育、思想政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思想道德修养与法律基础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章第一节理想信念与大学生成长成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课件，要求板书。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计学、财务管理、审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性房地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课件，要求板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4:00Z</dcterms:created>
  <dc:creator>USER</dc:creator>
  <dc:description/>
  <cp:keywords/>
  <dc:language>en-US</dc:language>
  <cp:lastModifiedBy>MC SYSTEM</cp:lastModifiedBy>
  <dcterms:modified xsi:type="dcterms:W3CDTF">2011-04-19T02:31:00Z</dcterms:modified>
  <cp:revision>3</cp:revision>
  <dc:subject/>
  <dc:title>附件：</dc:title>
</cp:coreProperties>
</file>