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福建省高等学校讲师职务任职资格评审简明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20" w:after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学校：三明职业技术学院                 学科（专业）：</w:t>
      </w:r>
      <w:r>
        <w:rPr>
          <w:rFonts w:ascii="宋体" w:hAnsi="宋体" w:cs="宋体"/>
          <w:kern w:val="0"/>
          <w:sz w:val="24"/>
          <w:lang w:eastAsia="zh-CN"/>
        </w:rPr>
        <w:t>艺术学（</w:t>
      </w:r>
      <w:r>
        <w:rPr>
          <w:rFonts w:ascii="宋体" w:hAnsi="宋体" w:cs="宋体"/>
          <w:kern w:val="0"/>
          <w:sz w:val="24"/>
        </w:rPr>
        <w:t>舞蹈教育</w:t>
      </w:r>
      <w:r>
        <w:rPr>
          <w:rFonts w:ascii="宋体" w:hAnsi="宋体" w:cs="宋体"/>
          <w:kern w:val="0"/>
          <w:sz w:val="24"/>
          <w:lang w:eastAsia="zh-CN"/>
        </w:rPr>
        <w:t>）</w:t>
      </w:r>
    </w:p>
    <w:tbl>
      <w:tblPr>
        <w:tblW w:w="939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1"/>
        <w:gridCol w:w="991"/>
        <w:gridCol w:w="1175"/>
        <w:gridCol w:w="923"/>
        <w:gridCol w:w="392"/>
        <w:gridCol w:w="1507"/>
        <w:gridCol w:w="698"/>
        <w:gridCol w:w="532"/>
        <w:gridCol w:w="2027"/>
      </w:tblGrid>
      <w:tr>
        <w:trPr>
          <w:trHeight w:val="45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许漓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女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校何专业毕业及学制、学位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2007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福建师范大学舞蹈学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函授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学制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年，本科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号码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83500172002109</w:t>
            </w:r>
          </w:p>
        </w:tc>
      </w:tr>
      <w:tr>
        <w:trPr>
          <w:trHeight w:val="47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199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教龄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 </w:t>
            </w:r>
          </w:p>
        </w:tc>
      </w:tr>
      <w:tr>
        <w:trPr>
          <w:trHeight w:val="455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党政职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团委副书记 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专业技术职务及聘任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中学一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何任职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破格、转评等须注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讲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转评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继续教育情况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1. 2007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月 省高师培训中心参加高校教师岗前培训，成绩合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2. 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至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福建师范大学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进修硕士研究生六门主要课程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舞蹈教育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训练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舞蹈史研究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舞蹈教育发展史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舞蹈理论研究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舞蹈教育研究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舞蹈形态学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3. 2010-2012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学年已按规定完成继续教育学时，累计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学时。</w:t>
            </w:r>
          </w:p>
        </w:tc>
      </w:tr>
      <w:tr>
        <w:trPr>
          <w:trHeight w:val="32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该同志能坚持四项基本原则，全面贯彻新时期党的教育方针，积极参加校本的政治理论和业务能力培训。通过学习，思想素质不断提高，心灵环保不断加强，思想上、言行上和党中央保持着高度的一致。认真学习新的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1"/>
                  <w:lang w:val="en-US" w:eastAsia="zh-CN"/>
                </w:rPr>
                <w:t>教育</w:t>
              </w:r>
            </w:hyperlink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理论，广泛涉猎各种知识，形成比较完整的知识结构，及时关注各级各类志愿者服务礼仪的培训，并进行深入研究与学习，不断更新教育理念，认真备好课，写好教案，努力上好每一节课，做到学期初有计划，有教学进度，使教学工作能有条不紊地顺利进行下去。有较好的个人综合素质，对所教学科具备较系统的基础理论和专业知识，认真履行教学常规，严密组织课堂教学，因材施教，注重将思想教育寓于教学之中，勇于探索教学规律，对教师职业道德牢记在心，并严格用其规范自己的言行，用以指导</w:t>
            </w:r>
            <w:hyperlink r:id="rId3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1"/>
                  <w:lang w:val="en-US" w:eastAsia="zh-CN"/>
                </w:rPr>
                <w:t>教育</w:t>
              </w:r>
            </w:hyperlink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教学工作。圆满完成学校安排的各项工作任务。经考核符合转评讲师职务资格的申报条件，同意推荐。  </w:t>
            </w:r>
          </w:p>
        </w:tc>
      </w:tr>
      <w:tr>
        <w:trPr>
          <w:trHeight w:val="141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院“综治创安先进工作者”称号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省团校团干培训班“优秀学员”称号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“第五届海峡两岸林博会志愿服务活动优秀志愿者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</w:rPr>
              <w:t>称号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院“毕业生就业工作先进个人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</w:rPr>
              <w:t>称号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院“优秀教师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</w:rPr>
              <w:t>称号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福建省第七届农运会文艺演出优秀组织工作者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市“福建省第七届农运会先进个人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“三明青年五四奖章”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聘任时间按省职改领导小组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闽职改</w:t>
      </w:r>
      <w:r>
        <w:rPr>
          <w:rFonts w:cs="宋体" w:ascii="宋体" w:hAnsi="宋体"/>
          <w:kern w:val="0"/>
          <w:sz w:val="24"/>
        </w:rPr>
        <w:t>(93)18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 xml:space="preserve">文件第十七条规定计算，没有连续聘任的，应注明未聘起止时间。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须进修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门硕士研究生主要课程的，应注明进修时间、学校、课程。</w:t>
      </w:r>
    </w:p>
    <w:tbl>
      <w:tblPr>
        <w:tblW w:w="933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2"/>
        <w:gridCol w:w="217"/>
        <w:gridCol w:w="236"/>
        <w:gridCol w:w="597"/>
        <w:gridCol w:w="280"/>
        <w:gridCol w:w="372"/>
        <w:gridCol w:w="248"/>
        <w:gridCol w:w="288"/>
        <w:gridCol w:w="236"/>
        <w:gridCol w:w="272"/>
        <w:gridCol w:w="674"/>
        <w:gridCol w:w="352"/>
        <w:gridCol w:w="120"/>
        <w:gridCol w:w="576"/>
        <w:gridCol w:w="362"/>
        <w:gridCol w:w="110"/>
        <w:gridCol w:w="236"/>
        <w:gridCol w:w="96"/>
        <w:gridCol w:w="329"/>
        <w:gridCol w:w="489"/>
        <w:gridCol w:w="130"/>
        <w:gridCol w:w="236"/>
        <w:gridCol w:w="1771"/>
      </w:tblGrid>
      <w:tr>
        <w:trPr>
          <w:trHeight w:val="630" w:hRule="atLeast"/>
        </w:trPr>
        <w:tc>
          <w:tcPr>
            <w:tcW w:w="9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以来正式出版或发表论著、教材、教学法及其它研究成果</w:t>
            </w:r>
          </w:p>
        </w:tc>
      </w:tr>
      <w:tr>
        <w:trPr>
          <w:trHeight w:val="630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  目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何时在何刊物正式发表、出版论著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注明刊号、书号及主办单位或出版社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)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，科研成果通过何级鉴定或获奖（注明授奖单位、获奖时间）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担内容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论著、教材须注明全文（书）字数及本人撰写字数，独立撰写或排名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</w:p>
        </w:tc>
      </w:tr>
      <w:tr>
        <w:trPr>
          <w:trHeight w:val="1740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职舞蹈教学中的多元化教学方法探讨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2012.06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《青春岁月》总第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476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期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eastAsia="宋体" w:cs="宋体"/>
                <w:kern w:val="0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刊号：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u w:val="single"/>
                <w:lang w:val="en-US" w:eastAsia="zh-CN"/>
              </w:rPr>
              <w:t>CN13-1035/C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ISSN 1007-5070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主办：共青团河北省委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独立撰写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全文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2595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字</w:t>
            </w:r>
          </w:p>
        </w:tc>
      </w:tr>
      <w:tr>
        <w:trPr>
          <w:trHeight w:val="1740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40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40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考试语种、成绩、时间或免试理由</w:t>
            </w:r>
          </w:p>
        </w:tc>
        <w:tc>
          <w:tcPr>
            <w:tcW w:w="65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通过全国职称外语考试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日语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，成绩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70 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80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职前四年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工作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-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-1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作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1949.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2142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以来讲授的课程名称</w:t>
            </w:r>
          </w:p>
        </w:tc>
        <w:tc>
          <w:tcPr>
            <w:tcW w:w="6525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舞蹈鉴赏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形体训练、社交礼仪、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旅游学概论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课程及计划学时数</w:t>
            </w:r>
          </w:p>
        </w:tc>
        <w:tc>
          <w:tcPr>
            <w:tcW w:w="59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舞蹈鉴赏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学时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形体训练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学时</w:t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职前四年教学工作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-11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-12 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工作定额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时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系数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 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1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实际完成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时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系数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49.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3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课堂授课时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8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教学质量考核评价：</w:t>
            </w:r>
          </w:p>
          <w:p>
            <w:pPr>
              <w:pStyle w:val="Normal"/>
              <w:widowControl/>
              <w:spacing w:lineRule="atLeast" w:line="380"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认真学习新的</w:t>
            </w: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1"/>
                  <w:lang w:val="en-US" w:eastAsia="zh-CN"/>
                </w:rPr>
                <w:t>教育</w:t>
              </w:r>
            </w:hyperlink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理论，广泛涉猎各种知识，形成比较完整的知识结构，具有先进的</w:t>
            </w:r>
            <w:hyperlink r:id="rId5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1"/>
                  <w:lang w:val="en-US" w:eastAsia="zh-CN"/>
                </w:rPr>
                <w:t>教育</w:t>
              </w:r>
            </w:hyperlink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观念。有较好的个人综合素质，对所教学科具备较系统的基础理论和专业知识，认真履行教学常规，勇于探索教学规律，严密组织课堂教学，因材施教，注重将思想教育寓于教学之中，具有强烈的事业心和高度的责任感，认真履行工作职责，关心爱护学生，对教师职业道德牢记在心，并严格用其规范自己的言行，用以指导</w:t>
            </w:r>
            <w:hyperlink r:id="rId6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1"/>
                  <w:lang w:val="en-US" w:eastAsia="zh-CN"/>
                </w:rPr>
                <w:t>教育</w:t>
              </w:r>
            </w:hyperlink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教学工作。教学效果良好。</w:t>
            </w:r>
          </w:p>
        </w:tc>
      </w:tr>
      <w:tr>
        <w:trPr>
          <w:trHeight w:val="555" w:hRule="atLeast"/>
        </w:trPr>
        <w:tc>
          <w:tcPr>
            <w:tcW w:w="1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终考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    果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度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8-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-1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10-1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-1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 级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62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    决    结    果</w:t>
            </w:r>
          </w:p>
        </w:tc>
      </w:tr>
      <w:tr>
        <w:trPr>
          <w:trHeight w:val="773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意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票  数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oa.com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hyperlink" Target="http://www.4oa.com/" TargetMode="External"/><Relationship Id="rId5" Type="http://schemas.openxmlformats.org/officeDocument/2006/relationships/hyperlink" Target="http://www.eduzhai.net/" TargetMode="External"/><Relationship Id="rId6" Type="http://schemas.openxmlformats.org/officeDocument/2006/relationships/hyperlink" Target="http://www.eduzhai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1:00Z</dcterms:created>
  <dc:creator>USER</dc:creator>
  <dc:description/>
  <dc:language>en-US</dc:language>
  <cp:lastModifiedBy>微软用户</cp:lastModifiedBy>
  <dcterms:modified xsi:type="dcterms:W3CDTF">2012-11-14T23:04:02Z</dcterms:modified>
  <cp:revision>10</cp:revision>
  <dc:subject/>
  <dc:title>福建省高等学校讲师职务任职资格评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