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暑假值班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15"/>
        <w:gridCol w:w="1590"/>
        <w:gridCol w:w="1695"/>
        <w:gridCol w:w="2385"/>
        <w:gridCol w:w="2016"/>
      </w:tblGrid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班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值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值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值班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长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雯婧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登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登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陈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  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登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本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新华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秋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湖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燕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乌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华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雪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5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亮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河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焕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永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安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彩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增明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良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桂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华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漓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贵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婷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水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同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标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雄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生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聪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作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煌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  <w:tr>
        <w:trPr>
          <w:trHeight w:val="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口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4685" w:h="20809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1:00Z</dcterms:created>
  <dc:creator>Administrator</dc:creator>
  <dc:description/>
  <cp:keywords/>
  <dc:language>en-US</dc:language>
  <cp:lastModifiedBy>Administrator</cp:lastModifiedBy>
  <cp:lastPrinted>2020-07-31T10:06:00Z</cp:lastPrinted>
  <dcterms:modified xsi:type="dcterms:W3CDTF">2020-08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