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明医学科技职业学院公开招聘笔试内容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专业技术人员（思政教师）两个岗位笔试内容：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</w:rPr>
        <w:t>《毛泽东思想和中国特色社会主义理论体系概论》高等教育出版社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版。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专业技术人员（羽毛球教师）笔试内容：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羽毛球基本理论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专业技术人员（体育保健教师）笔试内容：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《体育保健学》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第四版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 主编姚鸿恩，高等教育出版社，</w:t>
      </w:r>
      <w:r>
        <w:rPr>
          <w:rFonts w:cs="宋体;SimSun"/>
          <w:color w:val="000000"/>
          <w:kern w:val="0"/>
        </w:rPr>
        <w:t>2006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月第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版。</w:t>
      </w:r>
    </w:p>
    <w:p>
      <w:pPr>
        <w:pStyle w:val="Normal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fal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fal;Arial Unicode MS" w:hAnsi="宋体fal;Arial Unicode MS" w:eastAsia="宋体fal;Arial Unicode MS" w:cs="宋体fal;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9:00Z</dcterms:created>
  <dc:creator>HP</dc:creator>
  <dc:description/>
  <cp:keywords/>
  <dc:language>en-US</dc:language>
  <cp:lastModifiedBy>l</cp:lastModifiedBy>
  <cp:lastPrinted>2020-08-31T09:35:00Z</cp:lastPrinted>
  <dcterms:modified xsi:type="dcterms:W3CDTF">2020-08-31T01:35:00Z</dcterms:modified>
  <cp:revision>4</cp:revision>
  <dc:subject/>
  <dc:title>笔试教材：</dc:title>
</cp:coreProperties>
</file>