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/>
        <w:t>暑假值班安排表</w:t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2"/>
        <w:gridCol w:w="2040"/>
        <w:gridCol w:w="2160"/>
        <w:gridCol w:w="2160"/>
        <w:gridCol w:w="2279"/>
      </w:tblGrid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巡班领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值班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办公室值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行政值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保卫值班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余辉文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谭新华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陈淑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登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630"/>
              <w:rPr/>
            </w:pPr>
            <w:r>
              <w:rPr/>
              <w:t>赖宏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谢晨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范作闽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罗志颖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 w:val="24"/>
              </w:rPr>
              <w:t>卢静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钟建生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钟建生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范雯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630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圆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圆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陈振口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弢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聿伟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周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赖焕标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范雯婧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淑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淑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丁长峰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伍梦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白泰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张希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周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肖秀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朱德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许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邱茜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陈大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 亮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杨永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韦雪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szCs w:val="21"/>
              </w:rPr>
            </w:pPr>
            <w:r>
              <w:rPr>
                <w:szCs w:val="21"/>
              </w:rPr>
              <w:t>刘文博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谢寿星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张河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陶榕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叶晓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张水珠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顾良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戴贵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张长钦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李志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刘永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周明新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吴同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张水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彭聪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包生来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应安泉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张晓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卢超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淑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王怀毅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煌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高明华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应安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卢旭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谢晨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陈景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金标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罗志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 xml:space="preserve">谢增明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李宗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李宗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卢旭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陈景鹤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程亮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余众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余众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63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卢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630"/>
              <w:rPr/>
            </w:pPr>
            <w:r>
              <w:rPr/>
              <w:t>赖宏伟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1:00Z</dcterms:created>
  <dc:creator>Administrator</dc:creator>
  <dc:description/>
  <cp:keywords/>
  <dc:language>en-US</dc:language>
  <cp:lastModifiedBy>MC SYSTEM</cp:lastModifiedBy>
  <cp:lastPrinted>2018-07-03T08:29:00Z</cp:lastPrinted>
  <dcterms:modified xsi:type="dcterms:W3CDTF">2018-07-07T02:37:00Z</dcterms:modified>
  <cp:revision>341</cp:revision>
  <dc:subject/>
  <dc:title/>
</cp:coreProperties>
</file>