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三明职业技术学院校务公开材料审核登记表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13"/>
        <w:gridCol w:w="7"/>
        <w:gridCol w:w="3240"/>
      </w:tblGrid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标题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编号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紧急程度：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公开方式：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责任部门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稿人：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部门负责人核稿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核意见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ind w:firstLine="3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时间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室意见：</w:t>
            </w:r>
          </w:p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附件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24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：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50:00Z</dcterms:created>
  <dc:creator>user</dc:creator>
  <dc:description/>
  <cp:keywords/>
  <dc:language>en-US</dc:language>
  <cp:lastModifiedBy>user</cp:lastModifiedBy>
  <dcterms:modified xsi:type="dcterms:W3CDTF">2013-06-21T07:50:00Z</dcterms:modified>
  <cp:revision>1</cp:revision>
  <dc:subject/>
  <dc:title>三明职业技术学院校务公开材料审核登记表</dc:title>
</cp:coreProperties>
</file>